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                                         </w:t>
        <w:tab/>
        <w:t xml:space="preserve">  Дело № 5-297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 июля 2022 года</w:t>
        <w:tab/>
        <w:tab/>
        <w:tab/>
        <w:tab/>
        <w:tab/>
        <w:tab/>
        <w:tab/>
        <w:t xml:space="preserve">п.г.т. Нижние Вязовые </w:t>
        <w:br/>
        <w:t>Зеленодольского район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Республики Татарстан Белова О.В., </w:t>
      </w:r>
    </w:p>
    <w:p>
      <w:pPr>
        <w:pStyle w:val="2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6.8 Кодекса РФ об административных правонарушениях в отношении Федотова В.А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3752" w:leader="none"/>
        </w:tabs>
        <w:ind w:firstLine="709"/>
        <w:jc w:val="both"/>
        <w:rPr/>
      </w:pPr>
      <w:r>
        <w:rPr>
          <w:sz w:val="28"/>
          <w:szCs w:val="28"/>
        </w:rPr>
        <w:t xml:space="preserve">12 июля 2022 года в период времени с 08:20 часов до 09:48 часов, в ходе производства обыска в жилище Федотова В.А., расположенного по адресу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было обнаружено и изъято наркотическое средство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бщей массой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грамма, которое он примерно в середине июня 2022 года сорвал с растущего куста конопли вблизи автобусной остановки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 то есть Федотов В.А. незаконно приобрел и хранил наркотическое средство без цели сбы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рассмотрения дела Федотов В.А. свою вину полностью признал, в совершенном раскаялся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кт совершения Федотовым В.А. административного правонарушения, подтверждается материалами дела: постановлением Свердловского районного суда г. Костромы от 08.07.2022, которым разрешен обыск в жилище Федотова В.А. (л.д. 6-7), копией протокола выемки от 12.07.2022, в ходе которого обнаружено и изъято наркотическое вещество (л.д. 8-12), заключением эксперта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3.07.2022, согласно которому представленное на экспертизу вещество является наркотическим средство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массой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грамма, в процессе исследования вещество израсходовано полностью (л.д. 32-36), объяснением Федотова В.А., в котором он сообщил об обстоятельствах совершенного им административного правонарушения (л.д. 37), объяснением сотрудника полиции (л.д. 32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3.07.2022, составленным в соответствии с требованиями КоАП РФ (л.д. 2-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ConsPlusNormal"/>
        <w:ind w:firstLine="540"/>
        <w:jc w:val="both"/>
        <w:rPr/>
      </w:pPr>
      <w:r>
        <w:rPr/>
        <w:t xml:space="preserve">Исходя из собранных материалов и доказательств, полагаю, что вина Федотова В.А. в совершении административного правонарушения, предусмотренного частью 1 статьи 6.8 Кодекса Российской Федерации об административных правонарушениях - незаконное приобретение, хранение без цели сбыта </w:t>
      </w:r>
      <w:hyperlink r:id="rId2">
        <w:r>
          <w:rPr>
            <w:rStyle w:val="InternetLink"/>
            <w:color w:val="0000FF"/>
          </w:rPr>
          <w:t>наркотического</w:t>
        </w:r>
      </w:hyperlink>
      <w:r>
        <w:rPr/>
        <w:t xml:space="preserve"> средства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имущественное и семейное полож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ответственность обстоятельства суд учитывает согласно пункта 1 части 1 ст. 4.2 Кодекса РФ об административных правонарушениях раскаяние Федотова В.А., а также признание в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Федотову В.А. наказание в виде административного ареста, с возложением, в соответствии с ч. 2.1 ст. 4.1 Кодекса Российской Федерации об административных правонарушениях, обязанности пройти диагностику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Федотова В.А. виновным в совершении административного правонарушения, предусмотренного частью 1 статьи 6.9  Кодекса РФ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честь в срок наказания Федотову В.А. время административного задержания с 12 часов 15 минут 16 июля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а основании части 2.1 статьи 4.1 КоАП РФ обязать Федотова В.А. пройти в Зеленодольском ПНД «РКПБ им. акад. В.М. Бехтерева МЗ РТ» диагностику и профилактические мероприятия, обратившись туда в течение месяца со дня вступления постановления в законную силу, по результатам которого при необходимости пройти лечение, а также медицинскую и социальную реабилитацию, в связи с потреблением наркотических средств без назначения вра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Разъяснить Федотову В.А. о правовых последствиях, предусмотренных статьей 6.9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за уклонение от выполнения возложенных на него обязанностей. Уклонение от прохождения лечения от наркомании лицом, на которое судом возложена обязанность пройти лечение от наркомании, в связи с потреблением наркотических сред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МВД России по Зеленодольскому району РТ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О.В.Белов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FE6E04F3D0CFD140F33B38B9049B037EF86B941731FBD61477F25363D990EC84477020633BE32239Q8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