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 5 – 295/2022</w:t>
      </w:r>
    </w:p>
    <w:p>
      <w:pPr>
        <w:pStyle w:val="Normal"/>
        <w:tabs>
          <w:tab w:val="clear" w:pos="708"/>
          <w:tab w:val="left" w:pos="79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114-01-2022-001003-33</w:t>
      </w:r>
    </w:p>
    <w:p>
      <w:pPr>
        <w:pStyle w:val="Normal"/>
        <w:tabs>
          <w:tab w:val="clear" w:pos="708"/>
          <w:tab w:val="left" w:pos="79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ля 2022 года     </w:t>
        <w:tab/>
        <w:t xml:space="preserve">                                                                       п.г.т. Н. Вязовые Зеленодоль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 № 8 по Зеленодольскому судебному району Республики Татарстан Белова О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го статьей 19.12 Кодекса РФ об административных правонарушениях в отношении Ихсанова Э.Р.,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июля 2022 года примерно в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часов 15 минут Ихсанов Э.Р., находясь на досмотровой площадке автотранспорта на территории КПП-6 ФКУ ИК –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УФСИН России по РТ, расположенного по адресу: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, при въезде совершил попытку передачи лицам, содержащимся в ФКУ  ИК –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УФСИН России по РТ следующих предметов: зажигалок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ricket</w:t>
      </w:r>
      <w:r>
        <w:rPr>
          <w:rFonts w:cs="Times New Roman" w:ascii="Times New Roman" w:hAnsi="Times New Roman"/>
          <w:sz w:val="28"/>
          <w:szCs w:val="28"/>
        </w:rPr>
        <w:t>» черного цвета в количестве 2 штук, зажигалк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ipper</w:t>
      </w:r>
      <w:r>
        <w:rPr>
          <w:rFonts w:cs="Times New Roman" w:ascii="Times New Roman" w:hAnsi="Times New Roman"/>
          <w:sz w:val="28"/>
          <w:szCs w:val="28"/>
        </w:rPr>
        <w:t>» белого цвета в количестве 1 штуки, зажигалк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ne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urbo</w:t>
      </w:r>
      <w:r>
        <w:rPr>
          <w:rFonts w:cs="Times New Roman" w:ascii="Times New Roman" w:hAnsi="Times New Roman"/>
          <w:sz w:val="28"/>
          <w:szCs w:val="28"/>
        </w:rPr>
        <w:t>» черно-синего цвета в количестве 1 штуки, зажигалок «Три рубля» бело-зеленого цвета в количестве 2 штук, игральных  карт в количестве 3 колод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l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tomatic</w:t>
      </w:r>
      <w:r>
        <w:rPr>
          <w:rFonts w:cs="Times New Roman" w:ascii="Times New Roman" w:hAnsi="Times New Roman"/>
          <w:sz w:val="28"/>
          <w:szCs w:val="28"/>
        </w:rPr>
        <w:t>» в количестве 1 штуки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ymphony</w:t>
      </w:r>
      <w:r>
        <w:rPr>
          <w:rFonts w:cs="Times New Roman" w:ascii="Times New Roman" w:hAnsi="Times New Roman"/>
          <w:sz w:val="28"/>
          <w:szCs w:val="28"/>
        </w:rPr>
        <w:t xml:space="preserve"> горный воздух» в количестве 1 штуки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berha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kt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dukte</w:t>
      </w:r>
      <w:r>
        <w:rPr>
          <w:rFonts w:cs="Times New Roman" w:ascii="Times New Roman" w:hAnsi="Times New Roman"/>
          <w:sz w:val="28"/>
          <w:szCs w:val="28"/>
        </w:rPr>
        <w:t xml:space="preserve"> тропический остров» в количестве 1 штуки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berha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kt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dukte</w:t>
      </w:r>
      <w:r>
        <w:rPr>
          <w:rFonts w:cs="Times New Roman" w:ascii="Times New Roman" w:hAnsi="Times New Roman"/>
          <w:sz w:val="28"/>
          <w:szCs w:val="28"/>
        </w:rPr>
        <w:t xml:space="preserve"> солнечное настроение» в количестве 1 штуки, дезодорант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X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MPTATION</w:t>
      </w:r>
      <w:r>
        <w:rPr>
          <w:rFonts w:cs="Times New Roman" w:ascii="Times New Roman" w:hAnsi="Times New Roman"/>
          <w:sz w:val="28"/>
          <w:szCs w:val="28"/>
        </w:rPr>
        <w:t xml:space="preserve"> аромат темного шоколада» в количестве 1 штуки, дезодорант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X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frica</w:t>
      </w:r>
      <w:r>
        <w:rPr>
          <w:rFonts w:cs="Times New Roman" w:ascii="Times New Roman" w:hAnsi="Times New Roman"/>
          <w:sz w:val="28"/>
          <w:szCs w:val="28"/>
        </w:rPr>
        <w:t>» защита от пота в количестве 1 штуки, планшетного компьютер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aw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09» бело-розового цве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ei</w:t>
      </w:r>
      <w:r>
        <w:rPr>
          <w:rFonts w:cs="Times New Roman" w:ascii="Times New Roman" w:hAnsi="Times New Roman"/>
          <w:sz w:val="28"/>
          <w:szCs w:val="28"/>
        </w:rPr>
        <w:t xml:space="preserve"> 1: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без сим-карты и без зарядного устройства с опцией выхода в сеть «интернет», зажигалки для пайки проводов черного цвета в количестве 1 штуки, зарядного устройства для сотовых телефонов черного цвета в количестве 2 штук, зарядного устройства для сотовых телефонов белого цвета в количестве 1 штук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кабеля в количестве 2 штук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накопителя на 3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 зеленого цвета в количестве 1 штуки, 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croS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apter</w:t>
      </w:r>
      <w:r>
        <w:rPr>
          <w:rFonts w:cs="Times New Roman" w:ascii="Times New Roman" w:hAnsi="Times New Roman"/>
          <w:sz w:val="28"/>
          <w:szCs w:val="28"/>
        </w:rPr>
        <w:t xml:space="preserve"> п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cs="Times New Roman" w:ascii="Times New Roman" w:hAnsi="Times New Roman"/>
          <w:sz w:val="28"/>
          <w:szCs w:val="28"/>
        </w:rPr>
        <w:t>-накопителя в количестве 1 штуки, газового баллона для заправки зажигалок белого цвета массой 80 гр., которые отнесены к перечню предметов, запрещенных для передачи осужденны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санов Э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мотрение дела в суд не явился, </w:t>
      </w:r>
      <w:r>
        <w:rPr>
          <w:rFonts w:cs="Times New Roman" w:ascii="Times New Roman" w:hAnsi="Times New Roman"/>
          <w:sz w:val="28"/>
          <w:szCs w:val="28"/>
        </w:rPr>
        <w:t>уведомлен надлежаще, посредством смс-сообщения (л.д. 7,18), ходатайств об отложении рассмотрения дела не представил, просил рассмотреть дело без его участия (л.д. 5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ело в отсутствие Ихсанова Э.Р., привлекаемого к административной ответств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мировой судья приходит к следующему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 режим в исправительных учреждениях - установленный законом и соответствующими закону нормативными правовыми актами порядок исполнения и отбывания лишения свободы, обеспечивающий охрану и изоляцию осужденных, постоянный надзор за ними, исполнение возложенных на них обязанностей, реализацию их прав и законных интересов, личную безопасность осужденных и персонала, раздельное содержание разных категорий осужденных, различные условия содержания в зависимости от вида исправительного учреждения, назначенного судом, изменение условий отбывания наказ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 в исправительных учреждениях действу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 исправительных учреждений, утверждаемые Министерством юстиции Российской Федерации по согласованию с Генеральной прокуратурой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ым правонарушением признается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ая норма направлена на охрану правового режима содержания лиц в учреждениях уголовно-исполнительной системы, изоляторах временного содержания и иных местах содержания под стражей в части, запрещающей хранение и использование указанными лицами предметов, веществ и продуктов питания, которые в том числ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Юстиции Российской Федерации от 26.12.2016 N 295 (имеющего законную силу на момент совершения правонарушения) утвержд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 исправитель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, правила обязательны для администрации исправительных учреждений, содержащихся в них осужденных, а также иных лиц, посещающих исправительные учреждения. Нарушение Правил влечет ответственность, установленную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ещей и предметов, продуктов питания, которые осужденным запрещается изготавливать, иметь при себе, получать в посылках, передачах, бандеролях либо приобретать установлен Приложением N 1 к Правилам внутреннего распорядка исправительных учреждений. Согласно пункту 4 указанного Приложения к запрещенным предметам относятся, в том числе пожароопасные зажигалки, согласно пункту 10: духи, одеколон и иные изделия на спиртовой основе, согласно пункту 12 в том числе: электронные носители информации и другая компьютерная и оргтехника, согласно пункту 16: игральные карты, согласно пункту 17: фотоаппараты, фотоматериалы, химикаты, кинокамеры, видео-, аудиотехника (кроме телевизионных приемников, радиоприемников общего пользования), телевизионные приемники с выходом в информационно-телекоммуникационную сеть "Интернет" и с встроенными медиаплеерами, электронные носители и накопители информации, средства мобильной связи и коммуникации либо комплектующие к ним, обеспечивающие их рабо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Они могут быть совершены во время свидания, путем передачи, путем скрытого проноса в жилую или производственную зону, их переброса через ограждение на территорию исправительного учреждения или места содержания под стражей и т.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объективную сторону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об административных правонарушениях, необходимо иметь в виду, что законодатель устанавливает ответственность не только за передачу, но и за попытку передачи вышеуказанных запрещенных предметов. При этом сокрытие от досмотра запрещенных к хранению и использованию предметов также влечет за собой ответственность, предусмотренную указа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наружение у Ихсанова Э.Р. выше указанных предметов обоснованно расценено как попытка передачи лицам, содержащимся в исправительном учреждении, запрещенных предметов. Факт обнаружения и изъятия запрещенных предметов, в том числе и по забывчивости оставленных в вещах, считается попыткой передачи запрещенных предметов осужденны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Ихсановым Э.Р. административного правонарушения подтверждается следующими исследованными в суде материалами дела: протоколом об административном правонарушении от 7 июля 2022 года, где зафиксирован факт правонарушения в присутствии понятых (л.д. 1), протоколом изъятия запрещенных предметов от 7 июля 2022 года (л.д. 2), рапортом сотрудника ФКУ ИК -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о том, что 07.07.2021 года примерно в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часов 15 минут при заезде на территорию ФКУ ИК-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УФСИН России по РТ, на досмотровой площадке КПП-6 учреждения, при проведении досмотра автомобиля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rus под управлением водителя Ихсанова Э.Р., в кабине автомобиля были обнаружены и изъяты запрещенные предметы (л.д. 3-4), объяснением Ихсанова Э.Р. (л.д. 6),  перечнем вещей и предметов, которым осужденным запрещается иметь при себе, получать в посылках, передачах, бандеролях либо приобретать, где стоит отметка об ознакомлении Ихсанова Э.Р. с данным перечнем (л.д. 8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полагать, что данные доказательства получены с нарушением закона, у суда не имеется. Достоверность и допустимость данных доказательств сомнений не вызывае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бранных материалов и доказательств, полагаю, что вина Ихсанова Э.Р. в совершении административного правонарушения, предусмотренного статьей 19.12 Кодекса Российской Федерации об административных правонарушениях -…попытка передачи любым способом лицам, содержащимся в учреждениях уголовно-исполнительной системы …, предметов,.., приобретение, хранение или использование которых запрещено законом, установлена и доказ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Ихсановым Э.Р. своей в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ых обстоятельств, мировой суд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т возможн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Ихсанову Э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минимального размера административного штрафа, в пределах санкции, предусмотренной статьей 19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с конфискацией запрещённых к передаче на территории исправительного учреждения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атьями 3.7 ч. 4, 29.10 и 29.11 Кодекса РФ об административных правонарушениях, мировой судь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знать Ихсанова Э.Р. виновным в совершении административного правонарушения, предусмотренного статьей 19.12 Кодекса РФ об административных правонарушениях и назначить ему наказание в виде административного штрафа в размере 3000 (три тысячи) рублей с конфискацией запрещенных к передаче осужденным предметов: зажигалок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ricket</w:t>
      </w:r>
      <w:r>
        <w:rPr>
          <w:rFonts w:cs="Times New Roman" w:ascii="Times New Roman" w:hAnsi="Times New Roman"/>
          <w:sz w:val="28"/>
          <w:szCs w:val="28"/>
        </w:rPr>
        <w:t>» черного цвета в количестве 2 штук, зажигалк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ipper</w:t>
      </w:r>
      <w:r>
        <w:rPr>
          <w:rFonts w:cs="Times New Roman" w:ascii="Times New Roman" w:hAnsi="Times New Roman"/>
          <w:sz w:val="28"/>
          <w:szCs w:val="28"/>
        </w:rPr>
        <w:t>» белого цвета в количестве 1 штуки, зажигалк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ne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urbo</w:t>
      </w:r>
      <w:r>
        <w:rPr>
          <w:rFonts w:cs="Times New Roman" w:ascii="Times New Roman" w:hAnsi="Times New Roman"/>
          <w:sz w:val="28"/>
          <w:szCs w:val="28"/>
        </w:rPr>
        <w:t>» черно-синего цвета в количестве 1 штуки, зажигалок «Три рубля» бело-зеленого цвета в количестве 2 штук, игральных  карт в количестве 3 колод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l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tomatic</w:t>
      </w:r>
      <w:r>
        <w:rPr>
          <w:rFonts w:cs="Times New Roman" w:ascii="Times New Roman" w:hAnsi="Times New Roman"/>
          <w:sz w:val="28"/>
          <w:szCs w:val="28"/>
        </w:rPr>
        <w:t>» в количестве 1 штуки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ymphony</w:t>
      </w:r>
      <w:r>
        <w:rPr>
          <w:rFonts w:cs="Times New Roman" w:ascii="Times New Roman" w:hAnsi="Times New Roman"/>
          <w:sz w:val="28"/>
          <w:szCs w:val="28"/>
        </w:rPr>
        <w:t xml:space="preserve"> горный воздух» в количестве 1 штуки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berha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kt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dukte</w:t>
      </w:r>
      <w:r>
        <w:rPr>
          <w:rFonts w:cs="Times New Roman" w:ascii="Times New Roman" w:hAnsi="Times New Roman"/>
          <w:sz w:val="28"/>
          <w:szCs w:val="28"/>
        </w:rPr>
        <w:t xml:space="preserve"> тропический остров» в количестве 1 штуки, освежителя воздух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berha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kt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dukte</w:t>
      </w:r>
      <w:r>
        <w:rPr>
          <w:rFonts w:cs="Times New Roman" w:ascii="Times New Roman" w:hAnsi="Times New Roman"/>
          <w:sz w:val="28"/>
          <w:szCs w:val="28"/>
        </w:rPr>
        <w:t xml:space="preserve"> солнечное настроение» в количестве 1 штуки, дезодорант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X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MPTATION</w:t>
      </w:r>
      <w:r>
        <w:rPr>
          <w:rFonts w:cs="Times New Roman" w:ascii="Times New Roman" w:hAnsi="Times New Roman"/>
          <w:sz w:val="28"/>
          <w:szCs w:val="28"/>
        </w:rPr>
        <w:t xml:space="preserve"> аромат темного шоколада» в количестве 1 штуки, дезодорант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X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frica</w:t>
      </w:r>
      <w:r>
        <w:rPr>
          <w:rFonts w:cs="Times New Roman" w:ascii="Times New Roman" w:hAnsi="Times New Roman"/>
          <w:sz w:val="28"/>
          <w:szCs w:val="28"/>
        </w:rPr>
        <w:t>» защита от пота в количестве 1 штуки, планшетного компьютер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aw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09» бело-розового цве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ei</w:t>
      </w:r>
      <w:r>
        <w:rPr>
          <w:rFonts w:cs="Times New Roman" w:ascii="Times New Roman" w:hAnsi="Times New Roman"/>
          <w:sz w:val="28"/>
          <w:szCs w:val="28"/>
        </w:rPr>
        <w:t xml:space="preserve"> 1: </w:t>
      </w:r>
      <w:r>
        <w:rPr>
          <w:rFonts w:cs="Times New Roman" w:ascii="Times New Roman" w:hAnsi="Times New Roman"/>
          <w:i/>
          <w:sz w:val="32"/>
          <w:szCs w:val="32"/>
        </w:rPr>
        <w:t>«исключено»</w:t>
      </w:r>
      <w:r>
        <w:rPr>
          <w:rFonts w:cs="Times New Roman" w:ascii="Times New Roman" w:hAnsi="Times New Roman"/>
          <w:sz w:val="28"/>
          <w:szCs w:val="28"/>
        </w:rPr>
        <w:t xml:space="preserve"> без сим-карты и без зарядного устройства с опцией выхода в сеть «интернет», зажигалки для пайки проводов черного цвета в количестве 1 штуки, зарядного устройства для сотовых телефонов черного цвета в количестве 2 штук, зарядного устройства для сотовых телефонов белого цвета в количестве 1 штук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кабеля в количестве 2 штук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накопителя на 3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 зеленого цвета в количестве 1 штуки, 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croS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apter</w:t>
      </w:r>
      <w:r>
        <w:rPr>
          <w:rFonts w:cs="Times New Roman" w:ascii="Times New Roman" w:hAnsi="Times New Roman"/>
          <w:sz w:val="28"/>
          <w:szCs w:val="28"/>
        </w:rPr>
        <w:t xml:space="preserve"> п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cs="Times New Roman" w:ascii="Times New Roman" w:hAnsi="Times New Roman"/>
          <w:sz w:val="28"/>
          <w:szCs w:val="28"/>
        </w:rPr>
        <w:t>-накопителя в количестве 1 штуки, газового баллона для заправки зажигалок белого цвета массой 80 гр., являющихся предметами совершения административного правонару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женный штраф перечислить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2140, УИН 031869090000000002922880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штра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.5 КоАП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штраф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неу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дольскому судебному район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О.В.Белова</w:t>
      </w:r>
    </w:p>
    <w:sectPr>
      <w:headerReference w:type="default" r:id="rId9"/>
      <w:headerReference w:type="first" r:id="rId10"/>
      <w:type w:val="nextPage"/>
      <w:pgSz w:w="11906" w:h="16838"/>
      <w:pgMar w:left="1276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io7">
    <w:name w:val="fio7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Fio9">
    <w:name w:val="fio9"/>
    <w:basedOn w:val="Style13"/>
    <w:qFormat/>
    <w:rPr/>
  </w:style>
  <w:style w:type="character" w:styleId="Fio4">
    <w:name w:val="fio4"/>
    <w:basedOn w:val="Style13"/>
    <w:qFormat/>
    <w:rPr/>
  </w:style>
  <w:style w:type="character" w:styleId="Others5">
    <w:name w:val="others5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3">
    <w:name w:val="others3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Others6">
    <w:name w:val="others6"/>
    <w:basedOn w:val="Style13"/>
    <w:qFormat/>
    <w:rPr/>
  </w:style>
  <w:style w:type="character" w:styleId="Others4">
    <w:name w:val="others4"/>
    <w:basedOn w:val="Style13"/>
    <w:qFormat/>
    <w:rPr/>
  </w:style>
  <w:style w:type="character" w:styleId="Others7">
    <w:name w:val="others7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6033420357610328EC5A13E4958404EF0F877DEDA26CBBEF0442E9AFF3846746E9E0C4C7795AW4mFO" TargetMode="External"/><Relationship Id="rId3" Type="http://schemas.openxmlformats.org/officeDocument/2006/relationships/hyperlink" Target="consultantplus://offline/ref=635F6033420357610328EC5A13E4958404EF0F877DEDA26CBBEF0442E9AFF3846746E9E3WCm5O" TargetMode="External"/><Relationship Id="rId4" Type="http://schemas.openxmlformats.org/officeDocument/2006/relationships/hyperlink" Target="consultantplus://offline/ref=635F6033420357610328EC5A13E495840DEE0B827FE1FF66B3B60840EEA0AC93600FE5E1C4C77CW5mCO" TargetMode="External"/><Relationship Id="rId5" Type="http://schemas.openxmlformats.org/officeDocument/2006/relationships/hyperlink" Target="consultantplus://offline/ref=9E30EA3F7BFE9DF8C27804627ABAC5808C72275114A6BD216B49BDABE4B03030D465123D9A29v0u0O" TargetMode="External"/><Relationship Id="rId6" Type="http://schemas.openxmlformats.org/officeDocument/2006/relationships/hyperlink" Target="consultantplus://offline/ref=9E30EA3F7BFE9DF8C27804627ABAC5808C72235916A4BD216B49BDABE4B03030D465123F932809FCv1uEO" TargetMode="External"/><Relationship Id="rId7" Type="http://schemas.openxmlformats.org/officeDocument/2006/relationships/hyperlink" Target="consultantplus://offline/ref=EFE59F5E90BC1625336A8C2090887414B7AB1DEA9A41E4A0C0CABD35975627B181B20961148DvEGDP" TargetMode="External"/><Relationship Id="rId8" Type="http://schemas.openxmlformats.org/officeDocument/2006/relationships/hyperlink" Target="consultantplus://offline/ref=EFE59F5E90BC1625336A8C2090887414B7AB1DEA9A41E4A0C0CABD35975627B181B20961148DvEGD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