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 xml:space="preserve">                                                         Дело  № 5 – 29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4-01-2022-001001-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июля 2022 года</w:t>
        <w:tab/>
        <w:tab/>
        <w:tab/>
        <w:tab/>
        <w:tab/>
        <w:tab/>
        <w:tab/>
        <w:t xml:space="preserve">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го статьей 7.17 Кодекса РФ об административных правонарушениях в отношении Яшина В.В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 мая 2022 года около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8"/>
          <w:szCs w:val="28"/>
        </w:rPr>
        <w:t xml:space="preserve"> часов 00 минут Яшин В.В., находясь около дома №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8"/>
          <w:szCs w:val="28"/>
        </w:rPr>
        <w:t xml:space="preserve">, умышленно повредил имущество, принадлежащее потерпевшей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8"/>
          <w:szCs w:val="28"/>
        </w:rPr>
        <w:t xml:space="preserve">, а именно: разбил кирпичом заднее стекло автомашины марки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8"/>
          <w:szCs w:val="28"/>
        </w:rPr>
        <w:t xml:space="preserve"> с государственным регистрационным знаком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8"/>
          <w:szCs w:val="28"/>
        </w:rPr>
        <w:t xml:space="preserve"> регион, </w:t>
      </w:r>
      <w:r>
        <w:rPr>
          <w:sz w:val="28"/>
          <w:szCs w:val="28"/>
        </w:rPr>
        <w:t>тем самым, причинив последней имущественный ущерб на сумму 13 000 рублей 00 копеек.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8"/>
          <w:szCs w:val="28"/>
        </w:rPr>
        <w:t xml:space="preserve">Яшин В.В. при рассмотрении дела вину свою признал и суду пояснил, что действительно разбил стекло автомашины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8"/>
          <w:szCs w:val="28"/>
        </w:rPr>
        <w:t>, готов возместить ущерб, сумму ущерба не оспаривает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ая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дела не явилась, представила заявление о рассмотрении дела без ее участия.</w:t>
      </w:r>
    </w:p>
    <w:p>
      <w:pPr>
        <w:pStyle w:val="Normal"/>
        <w:ind w:right="70"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Яшина В.В</w:t>
      </w:r>
      <w:r>
        <w:rPr>
          <w:sz w:val="28"/>
          <w:szCs w:val="28"/>
        </w:rPr>
        <w:t>., исследовав представленные материалы дела, мировой судья считает, что его вина в совершении административного правонарушения, предусмотренного ст. 7.17 КоАП РФ, нашла полное подтверждение при рассмотрении дел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2 ст. 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Яшиным В.В</w:t>
      </w:r>
      <w:r>
        <w:rPr>
          <w:sz w:val="28"/>
          <w:szCs w:val="28"/>
        </w:rPr>
        <w:t xml:space="preserve">. административного правонарушения подтверждается исследованными доказательствами: протоколом по делу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3 июля 2022 года (л.д. 3-4), карточкой вызов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8.05.2022 в дежурную часть ОМВД России по Зеленодольскому району (л.д. 6), протоколом принятия устного заявления о преступлении потерпевшей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. (л.д.7), объяснением потерпевшей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. (л.д. 8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9), объяснением Яшина В.В. (л.д. 10), протоколом осмотра места происшествия от 28.05.2022 (л.д. 11-12), фототаблицей (л.д. 13-17), объяснением Яшина В.В (л.д. 19), протоколом осмотра места происшествия от 05.06.2020 (л.д. 20-21), заключением о стоимости восстановительного ремонта автомашины (л.д. 28,29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 (л.д. 30-3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ind w:right="70" w:firstLine="540"/>
        <w:jc w:val="both"/>
        <w:rPr>
          <w:color w:val="000000"/>
        </w:rPr>
      </w:pPr>
      <w:r>
        <w:rPr/>
        <w:t xml:space="preserve">Действия </w:t>
      </w:r>
      <w:r>
        <w:rPr>
          <w:color w:val="000000"/>
        </w:rPr>
        <w:t>Яшина В.В</w:t>
      </w:r>
      <w:r>
        <w:rPr/>
        <w:t xml:space="preserve">. мировой судья квалифицирует по статье 7.17 Кодекса Российской Федерации об административных правонарушениях – умышленное уничтожение и повреждение чужого имущества, если эти действия не повлекли </w:t>
      </w:r>
      <w:r>
        <w:rPr>
          <w:color w:val="000000"/>
        </w:rPr>
        <w:t xml:space="preserve">причинение </w:t>
      </w:r>
      <w:hyperlink r:id="rId2">
        <w:r>
          <w:rPr>
            <w:rStyle w:val="InternetLink"/>
            <w:color w:val="000000"/>
          </w:rPr>
          <w:t>значительного ущерба</w:t>
        </w:r>
      </w:hyperlink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00"/>
          <w:sz w:val="28"/>
          <w:szCs w:val="28"/>
        </w:rPr>
        <w:t>Яшину В.В</w:t>
      </w:r>
      <w:r>
        <w:rPr>
          <w:sz w:val="28"/>
          <w:szCs w:val="28"/>
        </w:rPr>
        <w:t>. мировой судья</w:t>
      </w:r>
      <w:r>
        <w:rPr/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обстоятельства дела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ч. 2 ст. 4.2 Кодекса Российской Федерации об административных правонарушениях, является признание Яшиным В.В. своей вин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С учетом вышеизложенных обстоятельств, признания вины, мировой судья считает возможным назначить </w:t>
      </w:r>
      <w:r>
        <w:rPr>
          <w:color w:val="000000"/>
        </w:rPr>
        <w:t>Яшину В.В</w:t>
      </w:r>
      <w:r>
        <w:rPr/>
        <w:t>.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части 1 статьи 4.7 </w:t>
      </w:r>
      <w:r>
        <w:rPr>
          <w:sz w:val="28"/>
          <w:szCs w:val="28"/>
        </w:rPr>
        <w:t>Кодекса Российской Федерации об административных правонарушениях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кольку спора о возмещении имущественного ущерба по делу не имеется, в силу вышеприведенной нормы закона, с Яшина В.В. подлежит взысканию имущественный ущерб, причиненный потерпевшей в размере 13 000,00 рубле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 мировой судь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Яшина В.В.</w:t>
      </w:r>
      <w:r>
        <w:rPr>
          <w:color w:val="000000"/>
          <w:sz w:val="28"/>
          <w:szCs w:val="28"/>
        </w:rPr>
        <w:t xml:space="preserve"> виновным в совершении правонарушения, предусмотренного ст. 7.1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назначить административное наказание в виде административного штрафа в размере 300 (триста) рублей </w:t>
      </w:r>
      <w:r>
        <w:rPr>
          <w:sz w:val="28"/>
          <w:szCs w:val="28"/>
        </w:rPr>
        <w:t xml:space="preserve">с перечислением на следующие банковские реквизиты: </w:t>
      </w:r>
      <w:r>
        <w:rPr>
          <w:sz w:val="27"/>
          <w:szCs w:val="27"/>
        </w:rPr>
        <w:t>Получатель: УФК по РТ (Министерство юстиции Республики Татарстан) ИНН получателя -1654003139, КПП получателя - 165501001, расчетный счет № 40101810800000010001, Отделение – НБ Республики Татарстан,  БИК – 049205001, ОКТМО 92701000001, КБК -73111601073010017140, УИН 031869090000000002925508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Яшина В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ьзу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имущественный ущерб в размере 13 000 (тринадцать тысяч) рублей 00 копе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7CF212BAE24E75604C5C534A952DE22AA02E69B7C77C0A17EDC42973E1F5313FB53C44F8212DC8aBZ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