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</w:t>
        <w:tab/>
        <w:tab/>
        <w:t>Дело № 5-289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 июля  2022 года</w:t>
        <w:tab/>
        <w:tab/>
        <w:tab/>
        <w:tab/>
        <w:tab/>
        <w:tab/>
        <w:t xml:space="preserve">            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6.9 Кодекса РФ об административных правонарушениях в отношении Морозова Е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 июня 2022 года примерно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 00 минут Морозов Е.В.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употребил наркотическое средство альфапирролидиновалерофенон путем курения, без назначения врача. При медицинском освидетельствовании Морозов Е.В. установлен факт употребления наркотических веще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розов Е.В. при рассмотрении дела вину признал и пояснил, что действительно употребил наркотическое средство без назначения врача, в совершенном раска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Морозовым Е.В. административного правонарушения, подтверждается, материалами дела: письменными объяснениями сотрудников полиции (л.д.7,8), справкой о проведении медицинского освидетельствования (л.д. 10), справкой о результатах химико-токсикологических исследований (л.д. 12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0 июня 2022 года, которым установлено состояние опьянения Морозова Е.В. (л.д. 11), объяснением Морозова Е.В., в котором он пояснил, что употребил наркотическое средство (л.д.4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7.07.2022 г., составленным в соответствии с требованиями КоАП РФ, где Морозов Е.В. пояснил, что с протоколом согласен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Морозова Е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указанного Кодекс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Морозова Е.В., согласно части 2 ст. 4.2 Кодекса РФ об административных правонарушениях наличие на его иждивении малолетних детей, а также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ягчающих ответственность обстоятельств судом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изложенными обстоятельствами, мировой судья считает возможным назначить Морозову Е.В. административное наказание в виде административного штраф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Морозова Е.В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штрафа в размере 4000 (четыре тысячи) рублей с перечислением на следующие банковские реквизиты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63010009140, УИН 0318690900000000029068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Морозова Евгения Владимировича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Морозову Е.В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еспублики Татарстан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