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  </w:t>
        <w:tab/>
        <w:tab/>
        <w:t xml:space="preserve">    Дело № 5-286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4 июля 2022 года</w:t>
        <w:tab/>
        <w:t xml:space="preserve">            </w:t>
        <w:tab/>
        <w:tab/>
        <w:t xml:space="preserve">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го частью 1 статьи 20.25 Кодекса РФ об административных правонарушениях в отношении Акиловского Т.Т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Акиловский Т.Т. 18 ма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не уплатил штраф, наложенный постановлением УУП отдела УУП и ПДН ОМВД России по Зеленодольскому району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8 марта 2022 года за совершение административного правонарушения, предусмотренного частью 1 статьи 12.29 Кодекса РФ об административных правонарушениях в размере 500 рублей, в установленный законом срок. Постановление вступило в законную силу 19 марта 2022 года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иловский Т.Т. </w:t>
      </w:r>
      <w:r>
        <w:rPr>
          <w:color w:val="000000"/>
          <w:sz w:val="27"/>
          <w:szCs w:val="27"/>
        </w:rPr>
        <w:t>при рассмотрении дела вину признал, в соверше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таких обстоятельствах Акиловский Т.Т. должен был уплатить штраф до 18 ма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ведений о том, что </w:t>
      </w:r>
      <w:r>
        <w:rPr>
          <w:sz w:val="27"/>
          <w:szCs w:val="27"/>
        </w:rPr>
        <w:t xml:space="preserve">Акиловский Т.Т. </w:t>
      </w:r>
      <w:r>
        <w:rPr>
          <w:color w:val="000000"/>
          <w:sz w:val="27"/>
          <w:szCs w:val="27"/>
        </w:rPr>
        <w:t>обжаловал вышеуказанное постановление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Акиловского Т.Т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8 марта 2022 года, согласно которому Акиловскому Т.Т. назначено наказание в виде административного штрафа в размере 500 рублей, где имеется отметка о получении им копии постановления (л.д.3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2.06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обранных материалов и доказательств, полагаю, что вина Акиловского Т.Т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Акиловского Т.Т.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иловский Т.Т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4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 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Акиловского Т.Т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 целях профилактики совершения повторных правонарушений, полагаю необходимым назначить Акиловскому Т.Т. наказание в виде административного ареста, поскольку при конкретных обстоятельствах дела, такое наказание наиболее полно соответствует целям административного наказания, указанным в статье 3.1 КоАП РФ.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киловского Т.Т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Акиловскому Т.Т. время административного задержания с 11 часов 00 минут 22 июня 2022 года по 15 часов 10 минут 22 июня 2022 года, с 09 час. 50 мин. 4 июл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О.В. Белова</w:t>
      </w:r>
    </w:p>
    <w:sectPr>
      <w:type w:val="nextPage"/>
      <w:pgSz w:w="11906" w:h="16838"/>
      <w:pgMar w:left="1418" w:right="51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