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</w:t>
        <w:tab/>
        <w:t xml:space="preserve">          Дело № 5-284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30 июня 2022 года</w:t>
        <w:tab/>
        <w:t xml:space="preserve">            </w:t>
        <w:tab/>
        <w:tab/>
        <w:t xml:space="preserve">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Абдулхаева Ф.Р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Абдулхаев Ф.Р. 15 июн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5 апреля 2022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16 апрел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дулхаев Ф.Р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, штраф уплат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Абдулхаев Ф.Р. должен был уплатить штраф до 15 июн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Абдулхаев Ф.Р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Абдулхаева Ф.Р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5 апреля 2022 года, согласно которому Абдулхаеву Ф.Р. назначено наказание в виде административного штрафа в размере 1000 рублей, где имеется отметка о получении им копии постановления (л.д.3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30.06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Абдулхаева Ф.Р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Абдулхаева Ф.Р. согласно части 2 ст. 4.2 Кодекса РФ об административных правонарушениях признание вины, уплату штраф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дулхаев Ф.Р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 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Абдулхаева Ф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 целях профилактики совершения повторных правонарушений, полагаю необходимым назначить Абдулхаеву Ф.Р. наказание в виде административного ареста, поскольку при конкретных обстоятельствах дела, такое наказание наиболее полно соответствует целям административного наказания, указанным в статье 3.1 КоАП РФ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бдулхаева Ф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Абдулхаеву Ф.Р. время административного задержания с 10 час. 30 мин. 30 июн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 Белова</w:t>
      </w:r>
    </w:p>
    <w:sectPr>
      <w:type w:val="nextPage"/>
      <w:pgSz w:w="11906" w:h="16838"/>
      <w:pgMar w:left="1418" w:right="5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