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 xml:space="preserve">        Дело № 5-283/2022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30 июня 2022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 19.24 Кодекса РФ об административных правонарушениях в отношении Адиятуллина Ф.Г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2 июня 2022 года в период времени с 08 часов 00 минут до 18 часов 00 минут Адиятуллин Ф.Г., являясь лицом, в отношении которого решением Пестречинского районного суда Республики Татарстан от 1 декабря 2021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еспублики Татарстан от  16 марта 2022 года в частности: запрет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4 раза в месяц в орган внутренних дел по месту жительства или пребывания для регистрации и другие ограничения, не явился на регистрацию, не имея на это уважительных прич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диятуллин Ф.Г. при рассмотрении дела вину признал, пояснил, что действительно не явился на регистрацию, так как ухаживал за сестрой, раскаивает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Адиятуллиным Ф.Г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9 июня 2022 года (л.д. 2), объяснением сотрудника полиции (л.д. 3 оборот), графиком прибытия поднадзорного лица на регистрацию от 03.12.2021, от 20.04.2022 (л.д. 4, 12 оборот), подпиской от 03.12.2021, от 20.04.2022 (л.д. 4 оборот, 12), бланком ознакомления с правами и обязанностями поднадзорного лица (л.д. 5), предупреждением от 04.12.2021, от 03.12.2021 (л.д. 6,7),  решением Пестречинского районного суда Республики Татарстан от 1 декабря 2021 года (л.д. 8-10), решением Зеленодольского городского суда Республики Татарстан от  16 марта 2022 года (л.д. 11-13)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Адиятуллина Ф.Г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иятуллиным Ф.Г. административного правонарушения, личность виновного, его имущественное и семейное положение, а также смягчающие его ответственность обстоятельств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пункта 1 части 1 ст. 4.1 Кодекса Российской Федерации об административных правонарушениях суд учитывает раскаяние Адиятуллина Ф.Г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диятуллин Ф.Г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5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Адиятуллина Ф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Адиятуллину Ф.Г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диятуллина Ф.Г. признать виновным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, и назначить ему наказание в виде административного ареста на срок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честь Адиятуллину Ф.Г. в срок наказания время его административного задержания с 20 часов 00 минут 29 июн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