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2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0910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Новикова А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Новиков А.В. 30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ОМВД России по Зеленодольскому району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февраля 2022 года за совершение административного правонарушения, предусмотренного статьей 20.21 Кодекса РФ об административных правонарушениях в размере 500 рублей, в установленный законом срок. Постановление вступило в законную силу 1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ков А.В. на рассмотрение дела не явился, согласно отчету об отслеживании с официального сайта Почта России, конверт с уведомлением, направленный по адресу места его жительства, указанному в протоколе об административном правонарушении, возвращен с отметкой «истек срок хранения» (л.д. 18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Новикова А.В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Новиков А.В. должен был уплатить штраф до 30 апре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Новиков А.В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Новикова А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февраля 2022 года, согласно которому Новикову А.В. назначено наказание в виде административного штрафа в размере 500 рублей, где имеется отметка о вручении </w:t>
      </w:r>
      <w:r>
        <w:rPr>
          <w:color w:val="000000"/>
          <w:sz w:val="28"/>
          <w:szCs w:val="28"/>
          <w:shd w:fill="FFFFFF" w:val="clear"/>
        </w:rPr>
        <w:t>ему</w:t>
      </w:r>
      <w:r>
        <w:rPr>
          <w:sz w:val="28"/>
          <w:szCs w:val="28"/>
        </w:rPr>
        <w:t xml:space="preserve"> копии постановления в этот же день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6.2022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Новик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виков А.В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6-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Новикову А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Новикова А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8981730.</w:t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