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</w:t>
        <w:tab/>
        <w:tab/>
        <w:t xml:space="preserve"> Дело № 5-280/2022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/>
      </w:pPr>
      <w:r>
        <w:rPr>
          <w:i w:val="false"/>
          <w:sz w:val="28"/>
          <w:szCs w:val="28"/>
        </w:rPr>
        <w:t>22 июня 2022 года</w:t>
        <w:tab/>
        <w:tab/>
        <w:tab/>
        <w:t xml:space="preserve">                                                   п.г.т. Н.Вязовые, 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еленодольского района РТ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го частью 2 статьи 12.7 Кодекса Российской Федерации об административных правонарушениях в отношении Морозова Е.В.,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>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 С  Т  А  Н  О  В  И Л 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1 июн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50 минут около дом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Морозов Е.В. управлял автомобилем марки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с государственными регистрационными знаками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будучи лишенным права управления транспортными средствами, тем самым  нарушил требования п. 2.1.1 Правил дорожного движения Российской Федерации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ходе рассмотрения дела об административном правонарушении Морозов Е.В. вину признал, пояснил, что действительно, будучи лишенным водительского удостоверения, опять управлял автомашиной, в совершенном раскаялся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ыслушав Морозова Е.В., исследовав материалы дела, суд приходит к следующему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 содержания п. 4 ст. 22 и п. 4 ст. 24 Федерального закона N 196-ФЗ от 10.12.1995 "О безопасности дорожного движения" следует, что единый порядок дорожного движения на территории Российской Федерации устанавливается Правилами дорожного движения, утвержденными Постановлением Правительства Российской Федерации N 1090 от 23.10.1993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о на управление транспортными средствами подтверждается водительским удостоверением (п. 4 ст. 25 Федерального закона N 196-ФЗ от 10.12.1995)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о ст. 28 указанного выше федерального закона основанием прекращения действия права управления транспортными средствами является, в том числе лишение права управления транспортными средствами, и истечение срока действия водительского удостовер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В силу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пункта 2.1.1</w:t>
        </w:r>
      </w:hyperlink>
      <w:r>
        <w:rPr>
          <w:i w:val="false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бъектом правонарушения по ч. 2 ст. 12.7 КоАП РФ является водитель транспортного средства. Согласно п. 1.2 Правил дорожного движения под водителем понимается лицо, управляющее транспортным средством, независимо от того, имеется ли у него права управления транспортными средствами либо такое прав отсутствует вообще, или лишен права управления транспортным средством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этом правонарушение, ответственность за совершение которого предусмотрена ч. 2 ст. 12.7 КоАП РФ, характеризуется умышленной формой вины, то есть водитель сознавал противоправный характер своих действий, предвидел его вредные последствия и желал наступления таких последствий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акт совершения Морозовым Е.В. административного правонарушения подтверждается совокупностью исследованных в судебном заседании доказательствами, а именно:  протоколом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об административном правонарушении от 21 июня 2022 года, составленным в соответствии с КоАП РФ (л.д.2), копией протокола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от 21.06.2022 об отстранении Морозова Е.В. от управления транспортным средством, в связи с наличием у него признаков алкогольного опьянения (л.д. 3), объяснением сотрудника полиции (л.д. 5), постановлением мирового судьи судебного участка № 1 по Верхнеуслонскому судебному району РТ от 9 января 2020 года, из которого следует, что Морозов Е.В. лишен права управления транспортными средствами за совершение административного правонарушения предусмотренного ч. 1 ст. 12.26 КоАП РФ, сроком на один год семь месяцев, постановление вступило в законную силу 11 февраля 2020 года (л.д. 10-13), постановлением мирового судьи судебного участка № 1 по Зеленодольскому  судебному району РТ от 8 ноября 2019 года, из которого следует, что Морозов Е.В. лишен права управления транспортными средствами за совершение административного правонарушения предусмотренного ч. 2 ст. 12.27 КоАП РФ, сроком на один год, постановление вступило в законную силу 19 ноября 2019 года (л.д. 14-16), справкой ОГИБДД ОМВД России по Зеленодольскому району о том, что Морозова Е.В. лишен  права управления транспортными средствами тремя постановлениями суда на общий срок  49 месяцев, водительское удостоверение сдано в органы ГИБДД 12 февраля 2020 года, штрафы не оплачены, срок лишения водительских прав исчисляется с 12.02.2020 по 12.03.2024 (л.д. 6-7), видеозаписью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й не доверять исследованным в судебном заседании доказательствам у суда не имеется, поскольку они с точки зрения относимости, допустимости, достоверности соответствуют положениям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илу правовой позиции, изложенной в абз. 3,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4 п. 13</w:t>
        </w:r>
      </w:hyperlink>
      <w:r>
        <w:rPr>
          <w:i w:val="false"/>
          <w:sz w:val="28"/>
          <w:szCs w:val="28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(бездействие) водителя, подвергнутого административному наказанию за совершение административного правонарушения по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части 1</w:t>
        </w:r>
      </w:hyperlink>
      <w:r>
        <w:rPr>
          <w:i w:val="false"/>
          <w:sz w:val="28"/>
          <w:szCs w:val="28"/>
        </w:rPr>
        <w:t xml:space="preserve"> или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3 статьи 12.8</w:t>
        </w:r>
      </w:hyperlink>
      <w:r>
        <w:rPr>
          <w:i w:val="false"/>
          <w:sz w:val="28"/>
          <w:szCs w:val="28"/>
        </w:rPr>
        <w:t xml:space="preserve"> или </w:t>
      </w:r>
      <w:hyperlink r:id="rId6">
        <w:r>
          <w:rPr>
            <w:rStyle w:val="InternetLink"/>
            <w:i w:val="false"/>
            <w:color w:val="0000FF"/>
            <w:sz w:val="28"/>
            <w:szCs w:val="28"/>
          </w:rPr>
          <w:t>статье 12.26</w:t>
        </w:r>
      </w:hyperlink>
      <w:r>
        <w:rPr>
          <w:i w:val="false"/>
          <w:sz w:val="28"/>
          <w:szCs w:val="28"/>
        </w:rPr>
        <w:t xml:space="preserve">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</w:t>
      </w:r>
      <w:hyperlink r:id="rId7">
        <w:r>
          <w:rPr>
            <w:rStyle w:val="InternetLink"/>
            <w:i w:val="false"/>
            <w:color w:val="0000FF"/>
            <w:sz w:val="28"/>
            <w:szCs w:val="28"/>
          </w:rPr>
          <w:t>статьей 264.1</w:t>
        </w:r>
      </w:hyperlink>
      <w:r>
        <w:rPr>
          <w:i w:val="false"/>
          <w:sz w:val="28"/>
          <w:szCs w:val="28"/>
        </w:rPr>
        <w:t xml:space="preserve">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</w:t>
      </w:r>
      <w:hyperlink r:id="rId8">
        <w:r>
          <w:rPr>
            <w:rStyle w:val="InternetLink"/>
            <w:i w:val="false"/>
            <w:color w:val="0000FF"/>
            <w:sz w:val="28"/>
            <w:szCs w:val="28"/>
          </w:rPr>
          <w:t>статье 12.8</w:t>
        </w:r>
      </w:hyperlink>
      <w:r>
        <w:rPr>
          <w:i w:val="false"/>
          <w:sz w:val="28"/>
          <w:szCs w:val="28"/>
        </w:rPr>
        <w:t xml:space="preserve"> или </w:t>
      </w:r>
      <w:hyperlink r:id="rId9">
        <w:r>
          <w:rPr>
            <w:rStyle w:val="InternetLink"/>
            <w:i w:val="false"/>
            <w:color w:val="0000FF"/>
            <w:sz w:val="28"/>
            <w:szCs w:val="28"/>
          </w:rPr>
          <w:t>12.26</w:t>
        </w:r>
      </w:hyperlink>
      <w:r>
        <w:rPr>
          <w:i w:val="false"/>
          <w:sz w:val="28"/>
          <w:szCs w:val="28"/>
        </w:rPr>
        <w:t xml:space="preserve"> КоАП РФ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</w:t>
      </w:r>
      <w:hyperlink r:id="rId10">
        <w:r>
          <w:rPr>
            <w:rStyle w:val="InternetLink"/>
            <w:i w:val="false"/>
            <w:color w:val="0000FF"/>
            <w:sz w:val="28"/>
            <w:szCs w:val="28"/>
          </w:rPr>
          <w:t>части 1</w:t>
        </w:r>
      </w:hyperlink>
      <w:r>
        <w:rPr>
          <w:i w:val="false"/>
          <w:sz w:val="28"/>
          <w:szCs w:val="28"/>
        </w:rPr>
        <w:t xml:space="preserve"> или </w:t>
      </w:r>
      <w:hyperlink r:id="rId11">
        <w:r>
          <w:rPr>
            <w:rStyle w:val="InternetLink"/>
            <w:i w:val="false"/>
            <w:color w:val="0000FF"/>
            <w:sz w:val="28"/>
            <w:szCs w:val="28"/>
          </w:rPr>
          <w:t>2 статьи 12.7</w:t>
        </w:r>
      </w:hyperlink>
      <w:r>
        <w:rPr>
          <w:i w:val="false"/>
          <w:sz w:val="28"/>
          <w:szCs w:val="28"/>
        </w:rPr>
        <w:t xml:space="preserve"> КоАП РФ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им образом, совокупностью исследованных в судебном заседании доказательств, мировой судья приходит к выводу о доказанности вины Морозова Е.В. в совершенном правонарушении и квалифицирует его действия по части 2 статьи 12.7 Кодекса РФ об административных правонарушениях как -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Морозова Е.В., согласно части 2 ст. 4.2 Кодекса РФ об административных правонарушениях наличие на его иждивении малолетних детей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Морозов Е.В.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(л.д. 8)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этому, согласно пункта 2 части 1 ст. 4.3 Кодекса РФ об административных правонарушениях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 учетом вышеизложенных обстоятельств, признавая их исключительными, полагаю необходимым назначить Морозову Е.В. наказание в виде административного ареста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Н  О  В И  Л: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розова Е.В. признать виновным в совершении административного правонарушения, предусмотренного частью 2 статьи 12.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 w:val="false"/>
          <w:sz w:val="28"/>
          <w:szCs w:val="28"/>
        </w:rPr>
        <w:tab/>
        <w:t xml:space="preserve">Зачесть в срок наказания Морозову Е.В. время административного задержания с 16 часов 45 минут 21 июн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 w:val="false"/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 xml:space="preserve">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sectPr>
      <w:headerReference w:type="default" r:id="rId12"/>
      <w:headerReference w:type="first" r:id="rId13"/>
      <w:type w:val="nextPage"/>
      <w:pgSz w:w="11906" w:h="16838"/>
      <w:pgMar w:left="1418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C9AC5534EF00AC0439F11D9B0CF3B2FCBE0B9CFD5E485B7D59022396DA98C6F619769001y9H" TargetMode="External"/><Relationship Id="rId3" Type="http://schemas.openxmlformats.org/officeDocument/2006/relationships/hyperlink" Target="consultantplus://offline/ref=B0BFF1DEA7034C41702E9302D83013C9D93B0A5E50430C52D3B2C34880889B1772E8B55FBF7718C5F11FC3AEEB9231E60DA561579A38DCBCCDG6M" TargetMode="External"/><Relationship Id="rId4" Type="http://schemas.openxmlformats.org/officeDocument/2006/relationships/hyperlink" Target="consultantplus://offline/ref=B0BFF1DEA7034C41702E9302D83013C9D93A0D5D50400C52D3B2C34880889B1772E8B558BB7218C9A045D3AAA2C53FFA0EBE7F508438CDGCM" TargetMode="External"/><Relationship Id="rId5" Type="http://schemas.openxmlformats.org/officeDocument/2006/relationships/hyperlink" Target="consultantplus://offline/ref=B0BFF1DEA7034C41702E9302D83013C9D93A0D5D50400C52D3B2C34880889B1772E8B558BB7219C9A045D3AAA2C53FFA0EBE7F508438CDGCM" TargetMode="External"/><Relationship Id="rId6" Type="http://schemas.openxmlformats.org/officeDocument/2006/relationships/hyperlink" Target="consultantplus://offline/ref=B0BFF1DEA7034C41702E9302D83013C9D93A0D5D50400C52D3B2C34880889B1772E8B55ABC7611C9A045D3AAA2C53FFA0EBE7F508438CDGCM" TargetMode="External"/><Relationship Id="rId7" Type="http://schemas.openxmlformats.org/officeDocument/2006/relationships/hyperlink" Target="consultantplus://offline/ref=B0BFF1DEA7034C41702E9302D83013C9D93A045A554B0C52D3B2C34880889B1772E8B55FB77618C9A045D3AAA2C53FFA0EBE7F508438CDGCM" TargetMode="External"/><Relationship Id="rId8" Type="http://schemas.openxmlformats.org/officeDocument/2006/relationships/hyperlink" Target="consultantplus://offline/ref=B0BFF1DEA7034C41702E9302D83013C9D93A0D5D50400C52D3B2C34880889B1772E8B55ABD7018C9A045D3AAA2C53FFA0EBE7F508438CDGCM" TargetMode="External"/><Relationship Id="rId9" Type="http://schemas.openxmlformats.org/officeDocument/2006/relationships/hyperlink" Target="consultantplus://offline/ref=B0BFF1DEA7034C41702E9302D83013C9D93A0D5D50400C52D3B2C34880889B1772E8B55ABC7611C9A045D3AAA2C53FFA0EBE7F508438CDGCM" TargetMode="External"/><Relationship Id="rId10" Type="http://schemas.openxmlformats.org/officeDocument/2006/relationships/hyperlink" Target="consultantplus://offline/ref=B0BFF1DEA7034C41702E9302D83013C9D93A0D5D50400C52D3B2C34880889B1772E8B55FBF7711C7F41FC3AEEB9231E60DA561579A38DCBCCDG6M" TargetMode="External"/><Relationship Id="rId11" Type="http://schemas.openxmlformats.org/officeDocument/2006/relationships/hyperlink" Target="consultantplus://offline/ref=B0BFF1DEA7034C41702E9302D83013C9D93A0D5D50400C52D3B2C34880889B1772E8B55ABD711FC9A045D3AAA2C53FFA0EBE7F508438CDGC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