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2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866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Ярмухаметовой А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рмухаметова А.Р. 10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0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рмухаметова А.Р. на рассмотрение дела в суд не явилась, ходатайств об отложении рассмотрения дела не представила, уведомлена надлежащим путем (л.д. 14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Ярмухаметовой А.Р., привлекаемой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Ярмухаметова А.Р. должна была уплатить штраф до 10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Ярмухаметова А.Р.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Ярмухаметовой А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февраля 2022 года, согласно которому Ярмухаметовой А.Р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5 феврал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Ярмухаметовой А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Ярмухаметовой А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Ярмухаметову А.Р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809739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