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Дело № 5-27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844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/>
      </w:pPr>
      <w:r>
        <w:rPr>
          <w:sz w:val="28"/>
          <w:szCs w:val="28"/>
        </w:rPr>
        <w:t>20 июня 2022 года</w:t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Каяткина И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аяткин И.В. 7 июн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заместителя начальника полиции ОМВД России по Зеленодольскому району РТ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8 марта 2022 года за совершение административного правонарушения, предусмотренного частью 1 статьи 6.24 Кодекса РФ об административных правонарушениях в размере 500 рублей, в установленный законом срок. Постановление вступило в законную силу 8 апреля 2022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Каяткин И.В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Каяткин И.В. должен был уплатить штраф до 7 июня 2022 года, однако сведений об уплате штрафа не име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Каяткин И.В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Каяткина И.В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8 марта 2022 года, согласно которому Каяткину И.В. назначено наказание в виде административного штрафа в размере 500 рублей, где имеется отметка о получении им постановления лично (л.д.8-9), объяснением сотрудника полиции (л.д. 7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9.06.2022 г.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Каяткина И.В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Каяткина И.В., согласно части 2 ст. 4.2 Кодекса РФ об административных правонарушениях признание вины, уплату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Каяткину И.В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Каяткина И.В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788841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276" w:right="5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