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</w:t>
        <w:tab/>
        <w:t xml:space="preserve">  </w:t>
      </w:r>
      <w:r>
        <w:rPr>
          <w:b w:val="false"/>
          <w:sz w:val="28"/>
          <w:szCs w:val="28"/>
        </w:rPr>
        <w:t>Дело № 5-273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S0040-01-2022-003178-72</w:t>
      </w:r>
    </w:p>
    <w:p>
      <w:pPr>
        <w:pStyle w:val="Headi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 О  С  Т  А  Н  О  В  Л  Е Н  И  Е 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июля 2022 года</w:t>
        <w:tab/>
        <w:tab/>
        <w:t xml:space="preserve">                                                  п.г.т. Нижние Вязовые </w:t>
        <w:br/>
        <w:t>Зеленодольского района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TextBodyIndent"/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2 статьи 8.37 Кодекса РФ об административных правонарушениях в отношении Морозова В.В.,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20 минут Морозов В.В. нарушил правила вылова водных биологических ресурсов, а именно, находясь на акватории реки «Свияга» в 1 км. вверх по течению от автомобильного моста трассы М 7 Волга в Зеленодольском районе Республики Татарстан (географические координаты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), в нарушение п. 29 пп.А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рыболовства для Волжско-Каспийского рыбохозяйственного бассейна утвержденных Приказом Министерства сельского хозяйства Российской Федерации от 18 ноября 2014 года N 453, занимался незаконным выловом водных биологических ресурсов запрещенным орудием лова «рыболовная сеть» размерами длина 30 м. высота 1,5м. ячеей 65х65 мм., при этом добыл водные биологические ресурсы рыбу вида: «лещ» в количестве 8 экземпляров, «карась» в количестве 1 экземпляра, «густера» в количестве 6 экземпляров, тем самым причинив водным биологическим ресурсам Российской Федерации в лице Государственного комитета Республики Татарстан по биологическим ресурсам материальный ущерб на сумму 7 25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озов В.В. на рассмотрение дела не явился, конверт с уведомлением, направленный по адресу места его жительства, указанному в протоколе об административном правонарушении, вернулся с отметкой «истек срок хранения» (л.д. 17)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декабря 2004 г. N 166-ФЗ "О рыболовстве и сохранении водных биологических ресурсов" (далее - Федеральный закон от 20 декабря 2004 г. N 166-ФЗ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3.1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4 статьи 43.1</w:t>
        </w:r>
      </w:hyperlink>
      <w:r>
        <w:rPr>
          <w:sz w:val="28"/>
          <w:szCs w:val="28"/>
        </w:rPr>
        <w:t xml:space="preserve"> Федерального закона от 20 декабря 2004 г. N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ыболовства для Волжско-Каспийского рыбохозяйственного бассейна утверждены Приказом Министерства сельского хозяйства Российской Федерации от 18 ноября 2014 года N 453, зарегистрированного в Минюсте России 08 декабря 2014 года N 35097 (далее - Правила рыболов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дпунктом «а» пункта 29 Правил рыболовства, при любительском и спортивном рыболовстве запрещается применение сетей всех типов; сетных отцеживающих и объячеивающих орудий добычи (вылова) и приспособлений (бредней, неводов, волокуш, наметок, подъемников, кругов, "телевизоров", "экранов", "хваток", "буров", "черепков", "накидок", "косынок", "саков", "котцов", "крылаток", "немок", "возьмилок", "режаков", "оханов" и других), за исключением подъемников ("пауков") и черпаков не более одной штуки у одного гражданина, размером (длина, ширина, высота) не более 100 см, и размером (шагом) ячеи не более 10 мм (в том числе используемых с приманкой) для добычи (вылова) живца (наживки), кроме особо ценных и ценных видов ры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е 6 постановления Пленума Верховного Суда РФ от 23 ноября 2010 года N 27 "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" к нарушениям правил осуществления рыболовства относятся, например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Невыполнение лицами, осуществляющими рыболовство, одного или нескольких из предусмотренных требований влечет административную ответственность на 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16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8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1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8.1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3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8.3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об административном правонарушении усматривается, что 14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20 минут Морозов В.В. в нарушение п. 29 Правил, регламентирующих рыболовство, занимался выловом водных биологических ресурсов запрещенным орудием лова «рыболовная сет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Морозовым В.В. административного правонарушения подтверждается исследованными в ходе рассмотрения дела доказательствами: протоколом N 16-01/207 об административном правонарушении от 14.04.2022 года (л.д. 3-4); протокол изъятия от 14.04.2022 в ходе которого изъято орудие совершения административного правонарушения: «рыболовная сеть» размерами длина 30 м. высота 1,5 м. ячеей 65х65 мм., бур, проволока, ледянки черные, выловленная рыба (л.д. 5); видеозаписью (л.д. 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исле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9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Морозова В.В. в совершении дан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действия Морозова В.В. по части 2 статьи 8.37 Кодекса РФ об административных правонарушениях - </w:t>
      </w:r>
      <w:hyperlink r:id="rId10">
        <w:r>
          <w:rPr>
            <w:rStyle w:val="InternetLink"/>
            <w:sz w:val="28"/>
            <w:szCs w:val="28"/>
          </w:rPr>
          <w:t>нарушение</w:t>
        </w:r>
      </w:hyperlink>
      <w:r>
        <w:rPr>
          <w:sz w:val="28"/>
          <w:szCs w:val="28"/>
        </w:rPr>
        <w:t xml:space="preserve"> правил, регламентирующих рыболовство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оложений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фискация орудия совершения или предмета административного правонарушения является одним из видов административного наказания, назначаемого за совершение административного правонаруше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4 части 1 статьи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осуществлении судом изъятия из незаконного владения лица, совершившего административное правонарушение,  вещи, изъятые из оборота, подлежат передаче в соответствующие организации или уничтожению, вещи, не изъятые из оборота, подлежат возвращению собственнику, законному владельцу, а при неустановлении его передаются в собственность государства в соответствии с законодательством Российской Федерации (часть 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.7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10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ы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100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1003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.1 части 3 статьи 29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</w:t>
      </w:r>
      <w:r>
        <w:rPr>
          <w:sz w:val="28"/>
          <w:szCs w:val="28"/>
          <w:shd w:fill="FFFFFF" w:val="clear"/>
        </w:rPr>
        <w:t> 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Аналогичная позиция изложена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9487/entry/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становления Пленума Верховного Суда от 24 марта 2005 года N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", в соответствии с которой,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асть 3 статьи 3.7 Кодекса Российской Федерации об административных правонарушениях), судья при вынесении постановления по делу об административном правонарушен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29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должен решить вопрос об этих вещах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части 1 статьи</w:t>
      </w:r>
      <w:r>
        <w:rPr>
          <w:sz w:val="28"/>
          <w:szCs w:val="28"/>
        </w:rPr>
        <w:t xml:space="preserve"> 29.9</w:t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применение судом конфискации как вида административного наказания и изъятия из незаконного владения лица, совершившего административное правонарушение, имеет различные правовые послед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, при рассмотрении дела установлено, что изъятое сотрудниками полиции у Морозова В.В. предмет административного правонарушения: «рыболовная сеть» размерами длиной 30 м. высотой 1,5 м. ячеей 65х65мм., находится в незаконном обороте, то она подлежит </w:t>
      </w:r>
      <w:r>
        <w:rPr>
          <w:sz w:val="28"/>
          <w:szCs w:val="28"/>
          <w:shd w:fill="FFFFFF" w:val="clear"/>
        </w:rPr>
        <w:t>направлению на уничт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зъятые бур в количестве 1 штуки, ледянки черные в количестве 1 штуки, проволока в количестве 1 штуки, суд считает необходимым вернуть по принадлежности, поскольку данные предметы не являются предметами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,2 статьи 4.7 Кодекса Российской Федерации об административных правонарушениях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, с</w:t>
      </w:r>
      <w:r>
        <w:rPr>
          <w:sz w:val="28"/>
          <w:szCs w:val="28"/>
          <w:shd w:fill="FFFFFF" w:val="clear"/>
        </w:rPr>
        <w:t>поры о возмещении имущественного ущерба разрешаются судом в порядк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8809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ражданского судопроизводств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становить отсутствие спора о возмещении имущественного ущерба по делу не представляется возможным в отсутствии Морозова В.В., в силу вышеприведенной нормы закона, суд оставляет разрешение данного вопроса </w:t>
      </w:r>
      <w:r>
        <w:rPr>
          <w:sz w:val="28"/>
          <w:szCs w:val="28"/>
          <w:shd w:fill="FFFFFF" w:val="clear"/>
        </w:rPr>
        <w:t>в порядк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8809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ражданского судопроизводств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приходит к выводу о необходимости назначения Морозову В.В. административного наказания в виде административного штрафа без конфискации предмета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Н  О  В И 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розова В.В. признать виновным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ему административное наказание в  виде административного штрафа в размере 2 000 (две тысячи) рублей без конфискации предмета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ъятые в ходе производства по делу об административном правонарушении, предметы административного правонарушения, хранящиеся в помещении отдела государственного контроля, надзора и охраны водных биологических ресурсов по Республике Татарстан, расположенного по адресу РТ г. Казань, ул. Меховщиков, д. 84: «рыболовную сеть» в количестве 1 орудия размерами длина 30 м. высота 1,5 м. ячеей 65х65 мм., выловленную рыбу вида: «лещ» в количестве 8 экземпляров, «карась» в количестве 1 экземпляра, «густера» в количестве 6 экземпляров - направить на уничтожение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>Изъятые предметы: бур в количестве 1 штуки, ледянки черные в количестве 1 штуки, проволока в количестве 1 штуки - вернуть по принадлежности Морозову В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Реквизиты для уплаты штрафа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083010037140, УИН 0318690900000000029010698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  <w:t xml:space="preserve">  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О.В.Белова</w:t>
      </w:r>
    </w:p>
    <w:sectPr>
      <w:headerReference w:type="default" r:id="rId12"/>
      <w:headerReference w:type="first" r:id="rId13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2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30194CC3D2B2AF5699ED5B7DF3004975FE2C87B9DA49CBC8DB74540A3B6C62E12A5BF57CEF86E6w379I" TargetMode="External"/><Relationship Id="rId3" Type="http://schemas.openxmlformats.org/officeDocument/2006/relationships/hyperlink" Target="consultantplus://offline/ref=32514F84E22C63639D1F97F32A5AAAA231E0EF19EB69F276FD3F9F346BF963I" TargetMode="External"/><Relationship Id="rId4" Type="http://schemas.openxmlformats.org/officeDocument/2006/relationships/hyperlink" Target="consultantplus://offline/ref=32514F84E22C63639D1F97F32A5AAAA231E0EF19EB69F276FD3F9F346B9343C9116912CCE4FB6CI" TargetMode="External"/><Relationship Id="rId5" Type="http://schemas.openxmlformats.org/officeDocument/2006/relationships/hyperlink" Target="consultantplus://offline/ref=5C8857CFE9745DE2344E22F69A2D4045D76C384A96168275343C6F957596695947D76A005Dw56AI" TargetMode="External"/><Relationship Id="rId6" Type="http://schemas.openxmlformats.org/officeDocument/2006/relationships/hyperlink" Target="consultantplus://offline/ref=5C8857CFE9745DE2344E22F69A2D4045D76C384A96168275343C6F957596695947D76A035C5B3E1Dw069I" TargetMode="External"/><Relationship Id="rId7" Type="http://schemas.openxmlformats.org/officeDocument/2006/relationships/hyperlink" Target="consultantplus://offline/ref=5C8857CFE9745DE2344E22F69A2D4045D76C384A96168275343C6F957596695947D76A005Dw563I" TargetMode="External"/><Relationship Id="rId8" Type="http://schemas.openxmlformats.org/officeDocument/2006/relationships/hyperlink" Target="consultantplus://offline/ref=A230194CC3D2B2AF5699ED5B7DF3004975FE2C87B9DA49CBC8DB74540A3B6C62E12A5BF57CEF86E6w379I" TargetMode="External"/><Relationship Id="rId9" Type="http://schemas.openxmlformats.org/officeDocument/2006/relationships/hyperlink" Target="consultantplus://offline/ref=61E2585386A73328AEF7AF05398E9FCC8935085FE6827C16CDCD5F0EB59545F8FF94E6A2483E878Ft708J" TargetMode="External"/><Relationship Id="rId10" Type="http://schemas.openxmlformats.org/officeDocument/2006/relationships/hyperlink" Target="consultantplus://offline/ref=E9C025BB03547AF261D0A00D50FA4EC6C9FD69CEBA94AC051F6FC23F5B928DC44CD46D83C5D6B05BSAACK" TargetMode="External"/><Relationship Id="rId11" Type="http://schemas.openxmlformats.org/officeDocument/2006/relationships/hyperlink" Target="consultantplus://offline/ref=E9C025BB03547AF261D0A00D50FA4EC6C9FD62CDBB91AC051F6FC23F5B928DC44CD46D84C1D1SBA9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