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266/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right"/>
        <w:rPr>
          <w:sz w:val="28"/>
          <w:szCs w:val="28"/>
        </w:rPr>
      </w:pPr>
      <w:r>
        <w:rPr>
          <w:sz w:val="28"/>
          <w:szCs w:val="28"/>
        </w:rPr>
        <w:t>6 июн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8"/>
          <w:szCs w:val="28"/>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Низамиева Р.Р.,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Низамиев Р.Р., уклонился от обязанности пройти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 5-27/2022 от 27.01.2022 года, которым он был подвергнут административному наказанию по статье 6.9.1 КоАП РФ в виде административного ареста на срок 8 суток. Постановление вступило в законную силу 8 февраля 2022 года. По состоянию на 04.04.2022 года Низамиев Р.Р. возложенные на  него обязанности не исполнил. </w:t>
      </w:r>
    </w:p>
    <w:p>
      <w:pPr>
        <w:pStyle w:val="TextBodyIndent"/>
        <w:spacing w:before="0" w:after="60"/>
        <w:rPr>
          <w:sz w:val="28"/>
          <w:szCs w:val="28"/>
        </w:rPr>
      </w:pPr>
      <w:r>
        <w:rPr>
          <w:sz w:val="28"/>
          <w:szCs w:val="28"/>
        </w:rPr>
        <w:t>Низамиев Р.Р., при рассмотрении дела вину признал, пояснил, что не обратился к врачу наркологу, так как не успевал, в совершенном раскаялс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Низамиева Р.Р.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Низамиевым Р.Р.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5), постановлением мирового судьи судебного участка № 8 по Зеленодольскому судебному району Республики Татарстан № 5-27/2022 от 27.01.2022 (л.д. 6-7),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04.04.2022 года, из которого следует, что Низамиев Р.Р. на прием к врачу-наркологу явился,  затем был направлен в отделение медико-социальной реабилитации, куда не явился (л.д. 8), протоколом об административном правонарушении № </w:t>
      </w:r>
      <w:r>
        <w:rPr>
          <w:i/>
          <w:sz w:val="32"/>
          <w:szCs w:val="32"/>
        </w:rPr>
        <w:t>«исключено»</w:t>
      </w:r>
      <w:r>
        <w:rPr>
          <w:sz w:val="28"/>
          <w:szCs w:val="28"/>
        </w:rPr>
        <w:t xml:space="preserve"> от 06.06.2022г., составленным в соответствии с требованиями КоАП РФ (л.д. 2).</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Низамиева Р.Р.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профилактических мероприятий лицом, на которое судьей возложена обязанность …. пройти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Низамиева Р.Р., согласно части 2 ст. 4.2 Кодекса РФ об административных правонарушениях признание вины.</w:t>
      </w:r>
    </w:p>
    <w:p>
      <w:pPr>
        <w:pStyle w:val="3"/>
        <w:ind w:left="0" w:firstLine="540"/>
        <w:jc w:val="both"/>
        <w:rPr/>
      </w:pPr>
      <w:r>
        <w:rPr>
          <w:sz w:val="28"/>
          <w:szCs w:val="28"/>
        </w:rPr>
        <w:t xml:space="preserve">Вместе с тем, Низамиев Р.Р. </w:t>
      </w:r>
      <w:r>
        <w:rPr>
          <w:i/>
          <w:sz w:val="32"/>
          <w:szCs w:val="32"/>
        </w:rPr>
        <w:t>«исключено»</w:t>
      </w:r>
      <w:r>
        <w:rPr>
          <w:sz w:val="28"/>
          <w:szCs w:val="28"/>
        </w:rPr>
        <w:t xml:space="preserve"> (л.д. 11).</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Низамиева Р.Р.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Низамиеву Р.Р. наказание в виде административного ареста.</w:t>
      </w:r>
    </w:p>
    <w:p>
      <w:pPr>
        <w:pStyle w:val="3"/>
        <w:ind w:left="0" w:firstLine="540"/>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ind w:left="0"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Низамиева Р.Р.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sz w:val="28"/>
          <w:szCs w:val="28"/>
        </w:rPr>
      </w:pPr>
      <w:r>
        <w:rPr>
          <w:sz w:val="28"/>
          <w:szCs w:val="28"/>
        </w:rPr>
        <w:tab/>
        <w:t>Срок наказания Низамиеву Р.Р. исчислять с 11 часов 50 минут 6 июня 2022 года.</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