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Дело № 5-26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770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июня 2022 года</w:t>
        <w:tab/>
        <w:tab/>
        <w:tab/>
        <w:tab/>
        <w:tab/>
        <w:tab/>
        <w:t xml:space="preserve">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19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9 январ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6 феврал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рунов Н.Ф. на рассмотрение дела в суд не явился, ходатайств об отложении рассмотрения дела не представил, уведомлен надлежащим путем (л.д. 14,15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Харунова Н.Ф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19 апрел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9 января 2022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5 февраля 2022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5.05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наличие на иждивении Харунова Н.Ф.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587841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