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769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0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9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5,16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0 апре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 феврал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8 феврал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.05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8788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