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Дело № 5-260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1 мая  2022 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 19.24 Кодекса Российской Федерации об административных правонарушениях в отношении Максименкова Д.Э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45 минут, Максименков Д.Э., являясь лицом, в отношении которого решением Пестречинского районного суда Республики Татарстан от 08 июля 2020 года установлен административный надзор на срок 2 года, в виду чего на него возложены определенные ограничения, которые дополнены решением Зеленодольского городского суда РТ от 18.05.2021, в частности: запрещение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2 раза в месяц в орган внутренних дел по месту жительства или пребывания для регистрации и другие ограничения, отсутствовал по месту жительства, не имея при этом уважительных причин.</w:t>
      </w:r>
    </w:p>
    <w:p>
      <w:pPr>
        <w:pStyle w:val="3"/>
        <w:rPr>
          <w:szCs w:val="28"/>
        </w:rPr>
      </w:pPr>
      <w:r>
        <w:rPr>
          <w:szCs w:val="28"/>
        </w:rPr>
        <w:t>Максименков Д.Э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Максименковым Д.Э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5 мая 2022 года (л.д. 2-3), объяснением сотрудника полиции (л.д. 4 оборот), решением Пестречинского районного суда Республики Татарстан от 08 июля 2020 года (л.д. 5-9), решением Зеленодольского городского суда РТ от 18.05.2021 (л.д. 10-11),  подпиской от 06.06.2021 (л.д. 12), предупреждением от 02.11.2020 (л.д. 13-14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Максименкова Д.Э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Максименкова Д.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применить к</w:t>
      </w:r>
      <w:r>
        <w:rPr>
          <w:sz w:val="28"/>
          <w:szCs w:val="28"/>
        </w:rPr>
        <w:t xml:space="preserve"> Максименкову Д.Э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Максименкова Д.Э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9000140, УИН 031869090000000002857356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и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