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 w:val="false"/>
          <w:sz w:val="28"/>
          <w:szCs w:val="28"/>
        </w:rPr>
        <w:t>Дело № 5-250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14-01-2022-000760-83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                           п.г.т. Нижние Вязовые </w:t>
        <w:br/>
        <w:t>Зеленодольского района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TextBodyIndent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2 статьи 8.37 Кодекса РФ об административных правонарушениях в отношении Ларионова В.В.,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 Ларионов В.В. нарушил правила вылова водных биологических ресурсов, а именно, находясь на акватории реки «Свияга» на расстоянии в 1 км. от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нарушение п. 29 пп.А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ных Приказом Министерства сельского хозяйства Российской Федерации от 18 ноября 2014 года N 453, занимался незаконным выловом водных биологических ресурсов запрещенным орудием лова «экран» из лески в количестве 2 орудий размерами 1,5х1,5х1,5 м. ячеей 35х35 мм. и 1,5х1,5х1,5 м. ячеей 45х45 мм., при этом добыл водные биологические ресурсы рыбу вида «синец» в количестве 1 экземпляра стоимостью 500 рублей, тем самым причинив водным биологическим ресурсам Российской Федерации в лице Государственного комитета Республики Татарстан по биологическим ресурсам материальный ущерб на указанную сум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онов В.В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декабря 2004 г. N 166-ФЗ "О рыболовстве и сохранении водных биологических ресурсов" (далее - Федеральный закон от 20 декабря 2004 г. N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4 статьи 43.1</w:t>
        </w:r>
      </w:hyperlink>
      <w:r>
        <w:rPr>
          <w:sz w:val="28"/>
          <w:szCs w:val="28"/>
        </w:rPr>
        <w:t xml:space="preserve"> Федерального закона от 20 декабря 2004 г. N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ы Приказом Министерства сельского хозяйства Российской Федерации от 18 ноября 2014 года N 453, зарегистрированного в Минюсте России 08 декабря 2014 года N 35097 (далее - Правила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а» пункта 29 Правил рыболовства, при любительском и спортивном рыболовстве запрещается применение сетей всех типов; сетных отцеживающих и объячеивающих орудий добычи (вылова) и приспособлений (бредней, неводов, волокуш, наметок, подъемников, кругов, "телевизоров", "экранов", "хваток", "буров", "черепков", "накидок", "косынок", "саков", "котцов", "крылаток", "немок", "возьмилок", "режаков", "оханов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Ф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к нарушениям правил осуществления рыболовства относятся, например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об административном правонарушении усматривается, что 13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 Ларионов В.В. в нарушение п. 29 Правил, регламентирующих рыболовство, занимался выловом водных биологических ресурсов запрещенным орудием лова «экран», при этом выловил рыбу в количестве 1 экземпля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совершения Ларионовым В.В. административного правонарушения подтверждается исследованными в ходе рассмотрения дела доказательствами: протоколом N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8.04.2022 года (л.д. 3); протокол осмотра места происшествия от 13.04.2022 в ходе которого осмотрено место, изъято орудие совершения административного правонарушения: «экран» в количестве двух орудий размерами 1,5х1,5х1,5 м. ячеей 35х35 мм. и 1,5х1,5х1,5 ячеей 45х45 мм., с фототаблицей (л.д. 11-13); заключением специалиста от 14.04.2022, которым установлено, что орудие лова «экран» является запрещенным орудием лова, и не относится к способу массового истребления водных биологических ресурсов, а также установлен видовой состав добытых биологических ресурсов: «синец» 1 экземпляр (л.д. 15), объяснением Ларионова В.В. (л.д. 17), сообщением Средневолжского территориального управления Росрыболовства (л.д. 16), сообщением Государственного комитета Республики Татарстан по биологическим ресурсам (л.д. 18-1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9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Ларионова В.В. в совершении да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Ларионова В.В. по части 2 статьи 8.37 Кодекса РФ об административных правонарушениях - </w:t>
      </w:r>
      <w:hyperlink r:id="rId10">
        <w:r>
          <w:rPr>
            <w:rStyle w:val="InternetLink"/>
            <w:sz w:val="28"/>
            <w:szCs w:val="28"/>
          </w:rPr>
          <w:t>нарушение</w:t>
        </w:r>
      </w:hyperlink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Ларионова В.В., согласно части 2 ст. 4.2 Кодекса РФ об административных правонарушениях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скация орудия совершения или предмета административного правонарушения является одним из видов административного наказания, назначаемого за совершение административного правонаруш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 части 1 стать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существлении судом изъятия из незаконного владения лица, совершившего административное правонарушение,  вещи, изъятые из оборота, подлежат передаче в соответствующие организации или уничтожению, вещи, не изъятые из оборота, подлежат возвращению собственнику, законному владельцу, а при неустановлении его передаются в собственность государства в соответствии с законодательством Российской Федерации (часть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ы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.1 части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</w:t>
      </w:r>
      <w:r>
        <w:rPr>
          <w:sz w:val="28"/>
          <w:szCs w:val="28"/>
          <w:shd w:fill="FFFFFF" w:val="clear"/>
        </w:rPr>
        <w:t> 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налогичная позиция изложена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9487/entry/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, в соответствии с которой,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</w:t>
      </w:r>
      <w:r>
        <w:rPr>
          <w:sz w:val="28"/>
          <w:szCs w:val="28"/>
        </w:rPr>
        <w:t xml:space="preserve"> 29.9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судом конфискации как вида административного наказания и изъятия из незаконного владения лица, совершившего административное правонарушение, имеет различные правовы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при рассмотрении дела установлено, что изъятые сотрудниками полиции у Ларионова В.В. 2 предмета административного правонарушения: «экран» размерами 1,5х1,5х1,5 м. ячеей 35х35 мм. и 1,5х1,5х1,5 ячеей 45х45 мм., находятся в незаконном обороте, то они подлежат </w:t>
      </w:r>
      <w:r>
        <w:rPr>
          <w:sz w:val="28"/>
          <w:szCs w:val="28"/>
          <w:shd w:fill="FFFFFF" w:val="clear"/>
        </w:rPr>
        <w:t>направлению на уничт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еобходимости назначения Ларионову В.В. административного наказания в виде административного штрафа без конфискации предмет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Н  О  В И 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рионова В.В. признать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 виде административного штрафа в размере 2 000 (две тысячи) рублей без конфискации предмета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Изъятые в ходе производства по делу об административном правонарушении, предметы административного правонарушения: «экран» в количестве 2 орудий размерами 1,5х1,5х1,5 м. ячеей 35х35 мм. и 1,5х1,5х1,5 ячеей 45х45 мм., хранящиеся в помещении отдела государственного контроля, надзора и охраны водных биологических ресурсов по Республике Татарстан, расположенного по адресу РТ г. Казань, ул. Меховщиков, д. 84,: 1 экземпляр рыбы «синец» - хранящийся в служебном помещении линейного отдела полиции в речном порту г. Казани по адресу: г. Казань, ул. Девятаева, д. 1, направить на уничтожени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еквизиты для уплаты штрафа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83010037140, УИН 031869090000000002856247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  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0194CC3D2B2AF5699ED5B7DF3004975FE2C87B9DA49CBC8DB74540A3B6C62E12A5BF57CEF86E6w379I" TargetMode="External"/><Relationship Id="rId3" Type="http://schemas.openxmlformats.org/officeDocument/2006/relationships/hyperlink" Target="consultantplus://offline/ref=32514F84E22C63639D1F97F32A5AAAA231E0EF19EB69F276FD3F9F346BF963I" TargetMode="External"/><Relationship Id="rId4" Type="http://schemas.openxmlformats.org/officeDocument/2006/relationships/hyperlink" Target="consultantplus://offline/ref=32514F84E22C63639D1F97F32A5AAAA231E0EF19EB69F276FD3F9F346B9343C9116912CCE4FB6CI" TargetMode="External"/><Relationship Id="rId5" Type="http://schemas.openxmlformats.org/officeDocument/2006/relationships/hyperlink" Target="consultantplus://offline/ref=5C8857CFE9745DE2344E22F69A2D4045D76C384A96168275343C6F957596695947D76A005Dw56AI" TargetMode="External"/><Relationship Id="rId6" Type="http://schemas.openxmlformats.org/officeDocument/2006/relationships/hyperlink" Target="consultantplus://offline/ref=5C8857CFE9745DE2344E22F69A2D4045D76C384A96168275343C6F957596695947D76A035C5B3E1Dw069I" TargetMode="External"/><Relationship Id="rId7" Type="http://schemas.openxmlformats.org/officeDocument/2006/relationships/hyperlink" Target="consultantplus://offline/ref=5C8857CFE9745DE2344E22F69A2D4045D76C384A96168275343C6F957596695947D76A005Dw563I" TargetMode="External"/><Relationship Id="rId8" Type="http://schemas.openxmlformats.org/officeDocument/2006/relationships/hyperlink" Target="consultantplus://offline/ref=A230194CC3D2B2AF5699ED5B7DF3004975FE2C87B9DA49CBC8DB74540A3B6C62E12A5BF57CEF86E6w379I" TargetMode="External"/><Relationship Id="rId9" Type="http://schemas.openxmlformats.org/officeDocument/2006/relationships/hyperlink" Target="consultantplus://offline/ref=61E2585386A73328AEF7AF05398E9FCC8935085FE6827C16CDCD5F0EB59545F8FF94E6A2483E878Ft708J" TargetMode="External"/><Relationship Id="rId10" Type="http://schemas.openxmlformats.org/officeDocument/2006/relationships/hyperlink" Target="consultantplus://offline/ref=E9C025BB03547AF261D0A00D50FA4EC6C9FD69CEBA94AC051F6FC23F5B928DC44CD46D83C5D6B05BSAACK" TargetMode="External"/><Relationship Id="rId11" Type="http://schemas.openxmlformats.org/officeDocument/2006/relationships/hyperlink" Target="consultantplus://offline/ref=E9C025BB03547AF261D0A00D50FA4EC6C9FD62CDBB91AC051F6FC23F5B928DC44CD46D84C1D1SBA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