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2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759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июня 2022 года</w:t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Егорова В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горов В.А. 30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февраля 2022 года за совершение административного правонарушения, предусмотренного частью 1 статьи 12.29 Кодекса РФ об административных правонарушениях в размере 500 рублей, в установленный законом срок. Постановление вступило в законную силу 1 марта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Егоров В.А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Егоров В.А. должен был уплатить штраф до 30 апреля 2022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Егоров В.А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Егорова В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февраля 2022 года, согласно которому Егорову В.А. назначено наказание в виде административного штрафа в размере 500 рублей, где имеется отметка о получении им постановления лично (л.д.4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4.05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Егорова В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Егорова В.А., согласно части 2 ст. 4.2 Кодекса РФ об административных правонарушениях наличие на его иждивении малолетнего ребенка, признание вины, уплату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Егорову В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Егорова В.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562484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