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          </w:t>
        <w:tab/>
        <w:tab/>
        <w:t xml:space="preserve">      Дело № 5-24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4-01-2022-000758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ня 2022 года</w:t>
        <w:tab/>
        <w:t xml:space="preserve">                                              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ого района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статьей 19.13 Кодекса РФ об административных правонарушениях в отношении Дмитрухи А.В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уха А.В., 9 мая 2022 года 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17 минут, находясь в кафе-гостинице «Астория», расположенной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федеральная трасса М-7 Волна на 744 км., будучи в состоянии алкогольного опьянения, осуществил  заведомо  ложный  вызов  специализированных  служб – 112 «полиции», сообщив информацию, которая в ходе проверки не подтвердилас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митруха А.В. на рассмотрение дела в суд не явился, ходатайств об отложении рассмотрения дела не представил, уведомлен надлежаще (л.д. 18), представил заявление о рассмотрении дела без его участия (л.д. 13).</w:t>
      </w:r>
    </w:p>
    <w:p>
      <w:pPr>
        <w:pStyle w:val="TextBody"/>
        <w:ind w:firstLine="709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</w:t>
      </w:r>
      <w:r>
        <w:rPr/>
        <w:t xml:space="preserve"> </w:t>
      </w:r>
      <w:r>
        <w:rPr>
          <w:sz w:val="28"/>
          <w:szCs w:val="28"/>
        </w:rPr>
        <w:t>считает возможным рассмотреть дело в отсутствие Дмитрухи А.В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31.12.2004 года №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 к экстренным специализированным службам относятся: служба пожарной охраны; служба реагирования в чрезвычайных ситуациях; полиция; служба скорой медицинской помощи; аварийная служба газовой сети; служба «Антитеррор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 19.13 Кодекса Российской Федерации об административных правонарушениях предусмотрена ответственность за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рассматриваемого административного правонарушения выражается в вызове гражданином специализированных служб экстренного реагирования без надлежащих оснований, что препятствуе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Дмитрухой А.В. административного правонарушения, подтверждается также материалами дела: протоколом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 административном правонарушении от 10.05.2022, где имеется объяснение Дмитрухи А.В. «вину признаю» (л.д. 3-4), карточкой вызов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9.05.2022 в которой изложено описание вызова «заявитель остановился на автостоянке, на него напали мужчины, с угрозой убийства, отобрали документы, мед. помощь не нужна» (л.д. 5), объяснением Дмитрухи А.В., в котором он изложил обстоятельства правонарушения (л.д. 6), объяснением Дмитрухи А.В. (Л.Д. 8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. (л.д. 7), письменными объяснениями сотрудника полиции (л.д. 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Дмитрухи А.В. в совершении административного правонарушения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Дмитрухи А.В. мировой  судья  квалифицирует по статье 19.13 Кодекса РФ об административных правонарушениях РФ, как заведомо ложный вызов … полиции, … или иных специализирован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его ответственность обстоятельства суд учитывает согласно части 2 ст. 4.2 Кодекса РФ об административных правонарушениях признание Дмитрухой А.В. своей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наказание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Дмитрухе А.В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, в пределах санкции статьи 19.13 КоАП РФ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Дмитруху А.В. виновным в совершении административного правонарушения, предусмотренного статьей 19.13  Кодекса РФ об административных правонарушениях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193010013140, УИН 0318690900000000028562587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</w:rPr>
        <w:t xml:space="preserve">          </w:t>
      </w:r>
      <w:r>
        <w:rPr/>
        <w:tab/>
        <w:tab/>
        <w:t xml:space="preserve">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75E918A75C819C407607E19A8C9332554A887F821EDBC13FDF280DF5w3v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