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</w:t>
        <w:tab/>
        <w:tab/>
        <w:tab/>
        <w:t>Дело № 5-24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757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 xml:space="preserve">                                             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атьей 19.13 Кодекса РФ об административных правонарушениях в отношении Мермиса М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мис М.С., 18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12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осуществил  заведомо  ложный  вызов  специализированной  службы – 112 «полиции», сообщив при этом «сильно избили незнакомые мужчины, травма головы», данная информация в ходе проверки не подтвердила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мис М.С. на рассмотрение дела в суд не явился, ходатайств об отложении рассмотрения дела не представил, уведомлен надлежаще (л.д. 23,24), об уважительности причин неявки сообщений не имеется, представил заявление о рассмотрении дела без его участия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Мермиса М.С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ермисом М.С. административного правонарушения, подтверждается также материалами дела: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8.05.2022, где имеется объяснение Мермиса М.С. «согласен» (л.д. 2-3),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5.2022 в дежурную часть ОМВД России по Зеленодольскому району РТ (л.д. 5), объяснением Мермиса М.С., в котором он изложил обстоятельства правонарушения (л.д.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Мермиса М.С. в совершении административного правонарушения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Мермиса М.С. мировой  судья  квалифицирует по статье 19.13 Кодекса РФ об административных правонарушениях РФ, как заведомо ложный вызов … полиции…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ответственность обстоятельств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мис М.С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, согласно пункта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Мермису М.С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, в пределах санкции статьи 19.13 КоАП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sz w:val="27"/>
          <w:szCs w:val="27"/>
        </w:rPr>
        <w:t>Мермиса М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 Кодекса РФ об административных правонарушениях и назначить ему наказание в виде административного штрафа в размере 1500 (одной тысячи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13140, УИН 031869090000000002856261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