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Дело   №  5-245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0 ма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ермиса М.С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2 ма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15 минут Мермис М.С., </w:t>
      </w:r>
      <w:r>
        <w:rPr>
          <w:sz w:val="27"/>
          <w:szCs w:val="27"/>
        </w:rPr>
        <w:t xml:space="preserve">находясь в магазине «Магнит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 одну бутылку водки «Чистое Поле» ржаная крепостью 40% объемом 0,5 л., стоимостью 267,22 рублей, одну бутылку водки «Талка Сибирский Кедр» особая крепостью 40% объемом 0,5 л., стоимостью 248,60 рублей, тем самым причинив АО «Тандер» материальный ущерб на общую сумму 515,82 рублей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рмис М.С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потерпевшего Наместников А.Ю. на рассмотрение дела не явился, представил заявление о рассмотрении дела без его участия (л.д. 18,19-2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0 ма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2.05.2022 (л.д. 4), заявлением директора магазина «Магнит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9), справкой о стоимости ущерба (л.д. 15), протоколом осмотра места происшествия от 12.05.2022 с фототаблицей (л.д. 11-13), видеозаписью (л.д. 1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7"/>
          <w:szCs w:val="27"/>
        </w:rPr>
        <w:t>Мермиса М.С</w:t>
      </w:r>
      <w:r>
        <w:rPr>
          <w:sz w:val="27"/>
          <w:szCs w:val="27"/>
        </w:rPr>
        <w:t>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Мермис М.С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ермису М.С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миса М.С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</w:t>
      </w:r>
      <w:r>
        <w:rPr>
          <w:color w:val="000000"/>
          <w:sz w:val="27"/>
          <w:szCs w:val="27"/>
        </w:rPr>
        <w:t>Мермису М.С</w:t>
      </w:r>
      <w:r>
        <w:rPr>
          <w:sz w:val="28"/>
          <w:szCs w:val="28"/>
        </w:rPr>
        <w:t xml:space="preserve">. время административного задержания с 14 часов 26 минут 20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