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Дело   №  5-240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8 ма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ажоса В.Г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 мая 2022 года в период времени с 10:59 часов до 11:02 часов Гажос В.Г., </w:t>
      </w:r>
      <w:r>
        <w:rPr>
          <w:sz w:val="27"/>
          <w:szCs w:val="27"/>
        </w:rPr>
        <w:t xml:space="preserve">находясь в магазине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водку «Хлебная» крепостью 40% объемом 0,5 л. в количестве 1 бутылки стоимостью 215,23 рублей, сыр «Красная цена Российский» массой 0,386 гр. на сумму 156,43 рублей, сыр «Кезский с/з Тильзитэр-НТ» массой 1 кг., на сумму 114,20 рублей,  колбаса с/к б/с в/у «Премьера Дым Дымычъ» массой 1 кг. на сумму 66,91 рублей,  колбаса в/к «Папа Может серв.финский» массой 1 кг. на сумму 83,30 рублей,  колбаса в/к в/с в/у «Дубки Зернистая» массой 1 кг., на сумму 72,77 рублей, тем самым причинив ООО «Агроторг» материальный ущерб на общую сумму  708 руб., 84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ажос В.Г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41, 33-3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Гажоса В.Г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7 ма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6.05.2022 (л.д. 4), объяснением сотрудника полиции (л.д. 5), заявлением представителя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-6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7-8); объяснением </w:t>
      </w:r>
      <w:r>
        <w:rPr>
          <w:color w:val="000000"/>
          <w:sz w:val="27"/>
          <w:szCs w:val="27"/>
        </w:rPr>
        <w:t>Гажоса В.Г</w:t>
      </w:r>
      <w:r>
        <w:rPr>
          <w:sz w:val="27"/>
          <w:szCs w:val="27"/>
        </w:rPr>
        <w:t>. (л.д. 9); протоколом осмотра места происшествия от 16.05.2022 с фототаблицей (л.д. 11-13), справкой о стоимости ущерба (л.д. 16-32), видеозаписью (л.д. 1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Гажоса В.Г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Гажоса В.Г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Гажоса В.Г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Гажос В.Г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Гажосу В.Г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Гажоса В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Гажосу В.Г</w:t>
      </w:r>
      <w:r>
        <w:rPr>
          <w:sz w:val="27"/>
          <w:szCs w:val="27"/>
        </w:rPr>
        <w:t>. время административного задержания с 16 час. 20 мин. 17 ма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