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ab/>
        <w:tab/>
        <w:tab/>
        <w:tab/>
        <w:tab/>
        <w:tab/>
        <w:t xml:space="preserve">           </w:t>
        <w:tab/>
        <w:tab/>
        <w:t xml:space="preserve">    Дело № 5-239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18 мая 2022 года</w:t>
        <w:tab/>
        <w:t xml:space="preserve">            </w:t>
        <w:tab/>
        <w:tab/>
        <w:t xml:space="preserve">                                                    п.г.т. Н.Вязовые,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Зеленодольского района РТ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го частью 1 статьи 20.25 Кодекса РФ об административных правонарушениях в отношении Кириллова А.В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>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3"/>
        <w:ind w:left="0" w:firstLine="709"/>
        <w:rPr/>
      </w:pPr>
      <w:r>
        <w:rPr>
          <w:sz w:val="27"/>
          <w:szCs w:val="27"/>
        </w:rPr>
        <w:t xml:space="preserve">Кириллов А.В. 26 апреля 2022 года в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, не уплатил штраф, наложенный постановлением ГИБДД МВД по РТ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12 февраля 2022 года за совершение административного правонарушения, предусмотренного частью 3 статьей 12.14 Кодекса РФ об административных правонарушениях в размере 500 рублей, в установленный законом срок. Постановление вступило в законную силу 24 февраля 2022 года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ириллов А.В. </w:t>
      </w:r>
      <w:r>
        <w:rPr>
          <w:color w:val="000000"/>
          <w:sz w:val="27"/>
          <w:szCs w:val="27"/>
        </w:rPr>
        <w:t>при рассмотрении дела вину признал, в совершенном раскаял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и таких обстоятельствах Кириллов А.В. должен был уплатить штраф до 26 апреля 2022 года, однако сведений об уплате штрафа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Сведений о том, что </w:t>
      </w:r>
      <w:r>
        <w:rPr>
          <w:sz w:val="27"/>
          <w:szCs w:val="27"/>
        </w:rPr>
        <w:t xml:space="preserve">Кириллов А.В. </w:t>
      </w:r>
      <w:r>
        <w:rPr>
          <w:color w:val="000000"/>
          <w:sz w:val="27"/>
          <w:szCs w:val="27"/>
        </w:rPr>
        <w:t>обжаловал вышеуказанное постановление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ина Кириллова А.В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12 февраля 2022 года, согласно которому Кириллову А.В. назначено наказание в виде административного штрафа в размере 1000 рублей, где имеется отметка о получении им копии постановления (л.д.3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18.05.2022 г., составленным в соответствии с требованиями КоАП РФ (л.д. 2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сходя из собранных материалов и доказательств, полагаю, что вина Кириллова А.В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Кириллова А.В. согласно части 2 ст. 4.2 Кодекса РФ об административных правонарушениях признание вины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ответственность обстоятельств судом не установлено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ириллов А.В.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4)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лагаю, что предыдущие наказания в отношении Кириллова А.В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в целях профилактики совершения повторных правонарушений, полагаю необходимым назначить Кириллову А.В. наказание в виде административного ареста, поскольку при конкретных обстоятельствах дела, такое наказание наиболее полно соответствует целям административного наказания, указанным в статье 3.1 КоАП РФ.</w:t>
      </w:r>
    </w:p>
    <w:p>
      <w:pPr>
        <w:pStyle w:val="3"/>
        <w:ind w:left="0" w:firstLine="709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П 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ириллова А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Зачесть в срок наказания Кириллову А.В. время административного задержания с 07 час. 23 мин. 18 мая 2022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ab/>
        <w:t xml:space="preserve">   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 xml:space="preserve"> О.В. Белова</w:t>
      </w:r>
    </w:p>
    <w:sectPr>
      <w:type w:val="nextPage"/>
      <w:pgSz w:w="11906" w:h="16838"/>
      <w:pgMar w:left="1418" w:right="51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