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 </w:t>
        <w:tab/>
        <w:tab/>
        <w:t xml:space="preserve">   Дело № 5-237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18 мая 2022 года</w:t>
        <w:tab/>
        <w:t xml:space="preserve">            </w:t>
        <w:tab/>
        <w:tab/>
        <w:t xml:space="preserve">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Кириллова А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Кириллов А.В. 15 марта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 января 2022 года за совершение административного правонарушения, предусмотренного частью 2 статьей 12.37 Кодекса РФ об административных правонарушениях в размере 800 рублей, в установленный законом срок. Постановление вступило в законную силу 13 января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риллов А.В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Кириллов А.В. должен был уплатить штраф до 15 марта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Кириллов А.В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Кириллова А.В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 января 2022 года, согласно которому Кириллову А.В. назначено наказание в виде административного штрафа в размере 800 рублей, где имеется отметка о получении им копии постановления (л.д.3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8.05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Кириллова А.В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ириллова А.В.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риллов А.В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4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Кириллова А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 целях профилактики совершения повторных правонарушений, полагаю необходимым назначить Кириллову А.В. наказание в виде административного ареста, поскольку при конкретных обстоятельствах дела, такое наказание наиболее полно соответствует целям административного наказания, указанным в статье 3.1 КоАП РФ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ирилл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Кириллову А.В. время административного задержания с 07 час. 23 мин. 18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 Белова</w:t>
      </w:r>
    </w:p>
    <w:sectPr>
      <w:type w:val="nextPage"/>
      <w:pgSz w:w="11906" w:h="16838"/>
      <w:pgMar w:left="1418" w:right="5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