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</w:t>
        <w:tab/>
        <w:tab/>
        <w:t xml:space="preserve">     Дело № 5-236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18 ма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Кириллов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Кириллов А.В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5 декабря 2021 года за совершение административного правонарушения, предусмотренного частью 2 статьи 12.37 Кодекса РФ об административных правонарушениях в размере 8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Кириллов А.В. должен был уплатить штраф до 12 марта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ириллов А.В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Кириллова А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5 декабря 2021 года, согласно которому Кириллову А.В. назначено наказание в виде административного штрафа в размере 8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8.05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ириллова А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ириллова А.В.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ириллов А.В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Кириллова А.В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Кириллову А.В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ирилл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Кириллову А.В. время административного задержания с 07 час. 23 мин. 18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