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 Дело № 5-233/2022</w:t>
        <w:tab/>
        <w:tab/>
        <w:tab/>
        <w:tab/>
      </w:r>
    </w:p>
    <w:p>
      <w:pPr>
        <w:pStyle w:val="Heading1"/>
        <w:ind w:left="709" w:firstLine="709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17 мая 2022 года</w:t>
        <w:tab/>
        <w:tab/>
        <w:tab/>
        <w:tab/>
        <w:t xml:space="preserve">                                         г. Зеленодольск РТ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осредством системы видеоконференцсвязи материалы дела об административном правонарушении, предусмотренном частью 3 статьи 19.24 Кодекса РФ об административных правонарушениях в отношении Титова Н.Ю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 мая 2022 года в период времени с 08:00 часов до 18:00 часов Титов Н.Ю., являясь лицом, в отношении которого решением Зеленодольского городского суда  РТ от 05 июня 2019 года установлен административный надзор на срок погашения судимости, в виду чего на него возложены определенные ограничения, которые дополнены решением Зеленодольского городского суда РТ от 25 сентября 2019 года, а именно: запрещение пребывания вне жилого или иного помещения, являющегося местом жительства либо пребывания поднадзорного лица с 22 часов до 06 часов следующего дня, обязательная явка четыре раза в месяц в орган внутренних дел по месту жительства или пребывания для регистрации, не явился на регистрацию, не имея на это уважительных причин, то есть повторно в течение одного года совершил административное правонарушение, предусмотренное ч. 1 ст. 19.24 Кодекса Российской Федерации об административных правонарушениях.</w:t>
      </w:r>
    </w:p>
    <w:p>
      <w:pPr>
        <w:pStyle w:val="3"/>
        <w:rPr>
          <w:szCs w:val="28"/>
        </w:rPr>
      </w:pPr>
      <w:r>
        <w:rPr>
          <w:szCs w:val="28"/>
        </w:rPr>
        <w:t>Титов Н.Ю. при рассмотрении дела вину признал, в совершенном раскаялся.</w:t>
      </w:r>
    </w:p>
    <w:p>
      <w:pPr>
        <w:pStyle w:val="3"/>
        <w:tabs>
          <w:tab w:val="clear" w:pos="3544"/>
          <w:tab w:val="left" w:pos="0" w:leader="none"/>
        </w:tabs>
        <w:ind w:hanging="0"/>
        <w:rPr>
          <w:sz w:val="27"/>
          <w:szCs w:val="27"/>
        </w:rPr>
      </w:pPr>
      <w:r>
        <w:rPr>
          <w:szCs w:val="28"/>
        </w:rPr>
        <w:t xml:space="preserve">Факт совершения административного правонарушения Титовым Н.Ю. подтверждается протоколом № </w:t>
      </w:r>
      <w:r>
        <w:rPr>
          <w:i/>
          <w:sz w:val="32"/>
          <w:szCs w:val="32"/>
        </w:rPr>
        <w:t>«исключено»</w:t>
      </w:r>
      <w:r>
        <w:rPr>
          <w:szCs w:val="28"/>
        </w:rPr>
        <w:t xml:space="preserve"> об административном  правонарушении от 16 мая 2022 года, составленным в соответствии с требованиями КоАП РФ (л.д. 2-3), объяснением сотрудника полиции (л.д. 6), решением Зеленодольского городского суда  РТ от 05 июня 2019 года (л.д. 5-6), решением Зеленодольского городского суда РТ от 25 сентября 2019 года (л.д. 7-8), предупреждением от 17.06.2019 (л.д. 9), графиком  прибытия поднадзорного лица на регистрацию от 16.10.2019 (л.д. 10),</w:t>
      </w:r>
      <w:r>
        <w:rPr>
          <w:sz w:val="27"/>
          <w:szCs w:val="27"/>
        </w:rPr>
        <w:t xml:space="preserve"> копией постановления мирового судьи судебного участка № 8 по Зеленодольскому судебному району РТ от 26 февраля 2022 года, о привлечении Титова Н.Ю. к административной ответственности по части 1 статьи 19.24 КоАП РФ.</w:t>
      </w:r>
    </w:p>
    <w:p>
      <w:pPr>
        <w:pStyle w:val="3"/>
        <w:rPr>
          <w:szCs w:val="28"/>
        </w:rPr>
      </w:pPr>
      <w:r>
        <w:rPr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собранных материалов и доказательств, полагаю, что вина Титова Н.Ю. в совершении административного правонарушения, предусмотренного частью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106BBE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ответственность обстоятельства в силу пункта 1 части 1 ст. 4.1 КоАП РФ суд учитывает раскаяние Титова Н.Ю.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итов Н.Ю.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агаю, что предыдущие наказание в отношении Титова Н.Ю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Титову Н.Ю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3"/>
        <w:tabs>
          <w:tab w:val="clear" w:pos="3544"/>
          <w:tab w:val="left" w:pos="0" w:leader="none"/>
        </w:tabs>
        <w:ind w:hanging="0"/>
        <w:rPr/>
      </w:pPr>
      <w:r>
        <w:rPr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Титова Н.Ю. виновным в совершении административного правонарушения, предусмотренного частью 3 статьи 19.24  Кодекса РФ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Зачесть в срок наказания Титову Н.Ю. время административного задержания с 12 часов 10 минут 16 мая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и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                    О.В.Белова</w:t>
      </w:r>
    </w:p>
    <w:sectPr>
      <w:type w:val="nextPage"/>
      <w:pgSz w:w="11906" w:h="16838"/>
      <w:pgMar w:left="110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544" w:leader="none"/>
      </w:tabs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