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      Дело   №  5-232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4 мая 2022 года</w:t>
        <w:tab/>
        <w:t xml:space="preserve">         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Маданова Д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3 мая 2022 года в период времени с 19:23 часов по 19:30 часов Маданов Д.А., </w:t>
      </w:r>
      <w:r>
        <w:rPr>
          <w:sz w:val="27"/>
          <w:szCs w:val="27"/>
        </w:rPr>
        <w:t xml:space="preserve">находясь в магазине «Пятерочка»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: дезодорант спрей «</w:t>
      </w:r>
      <w:r>
        <w:rPr>
          <w:sz w:val="27"/>
          <w:szCs w:val="27"/>
          <w:lang w:val="en-US"/>
        </w:rPr>
        <w:t>NIVEA</w:t>
      </w:r>
      <w:r>
        <w:rPr>
          <w:sz w:val="27"/>
          <w:szCs w:val="27"/>
        </w:rPr>
        <w:t xml:space="preserve">» объемом 150 мл. в количестве 1 шт. стоимостью 198,57 рублей; дезодорант </w:t>
      </w:r>
      <w:r>
        <w:rPr>
          <w:sz w:val="27"/>
          <w:szCs w:val="27"/>
          <w:lang w:val="en-US"/>
        </w:rPr>
        <w:t>OL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en-US"/>
        </w:rPr>
        <w:t>WHTEWATER</w:t>
      </w:r>
      <w:r>
        <w:rPr>
          <w:sz w:val="27"/>
          <w:szCs w:val="27"/>
        </w:rPr>
        <w:t>» объемом 50 мл. в количестве 2 шт. на сумму 532,66 рублей; дезодорант «</w:t>
      </w:r>
      <w:r>
        <w:rPr>
          <w:sz w:val="27"/>
          <w:szCs w:val="27"/>
          <w:lang w:val="en-US"/>
        </w:rPr>
        <w:t>AXE</w:t>
      </w:r>
      <w:r>
        <w:rPr>
          <w:sz w:val="27"/>
          <w:szCs w:val="27"/>
        </w:rPr>
        <w:t xml:space="preserve">.Анарх Д» в количестве 1 шт. стоимостью 176,82 рублей; дезодорант «АХЕ.Дезат-Каран.Анарх» объемом 150 мл. в количестве 1 шт. стоимостью 188,48 рублей; дезодорант аэрозоль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en-US"/>
        </w:rPr>
        <w:t>CITRON</w:t>
      </w:r>
      <w:r>
        <w:rPr>
          <w:sz w:val="27"/>
          <w:szCs w:val="27"/>
        </w:rPr>
        <w:t>» объемом 150 мл. в количестве 1 шт. стоимостью 221,19 рублей; дезодорант «</w:t>
      </w:r>
      <w:r>
        <w:rPr>
          <w:sz w:val="27"/>
          <w:szCs w:val="27"/>
          <w:lang w:val="en-US"/>
        </w:rPr>
        <w:t>NIVEA</w:t>
      </w:r>
      <w:r>
        <w:rPr>
          <w:sz w:val="27"/>
          <w:szCs w:val="27"/>
        </w:rPr>
        <w:t xml:space="preserve">» чер/бел.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MEN</w:t>
      </w:r>
      <w:r>
        <w:rPr>
          <w:sz w:val="27"/>
          <w:szCs w:val="27"/>
        </w:rPr>
        <w:t xml:space="preserve"> объемом 50 мл. в количестве 1 шт. стоимостью 195,25 рублей, тем самым причинив ООО «Агроторг» материальный ущерб на общую сумму  1512 рублей 97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аданов Д.А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ся, представил заявление о рассмотрении дела без его участия (л.д. 10, 11-1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Маданова Д.А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3 мая 2022 года, составленным в соответствии с КоАП РФ (л.д. 2-3);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3.05.2022 (л.д. 4), объяснением сотрудника полиции (л.д. 8), заявлением зам.директора магазина «Пятерочка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6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. (л.д. 7); протоколом изъятия от 13.05.2022 (л.д. 14), справкой о стоимости ущерба (л.д. 15), видеозапис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Маданова Д.А. </w:t>
      </w:r>
      <w:r>
        <w:rPr>
          <w:sz w:val="27"/>
          <w:szCs w:val="27"/>
        </w:rPr>
        <w:t xml:space="preserve">доказ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Маданова Д.А. </w:t>
      </w:r>
      <w:r>
        <w:rPr>
          <w:sz w:val="27"/>
          <w:szCs w:val="27"/>
        </w:rPr>
        <w:t xml:space="preserve">мировой судья квалифицирует  по части 2 статьи 7.27 Кодекса Российской Федерации об административных правонарушениях, как мелкое хищение чужого имущества стоимостью более одной тысячи рублей, но не более двух тысяч пятисот рублей путем кражи,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Маданова Д.А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им своей ви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тягчающих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Маданову Д.А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Маданова Д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Маданову Д.А. время административного задержания с 20 часов 40 минут 13 ма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