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             Дело № 5-230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я 2022 года</w:t>
        <w:tab/>
        <w:tab/>
        <w:tab/>
        <w:tab/>
        <w:tab/>
        <w:tab/>
        <w:tab/>
        <w:t xml:space="preserve">            г. Зеленодольск 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6.9 Кодекса РФ об административных правонарушениях в отношении Минакова Р.А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 мая 2022 года Минаков Р.А., был задержан с признаками наркотического опьянения, после чего был направлен на медицинское освидетельствование на состояние опьянения, впоследствии Минаков Р.А., находясь в здании Зеленодольского ПНД, расположенного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20 минут этого же дня от прохождения медицинского освидетельствования на состояние опьянения отказался, то есть не выполнил законное требование сотрудника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аков Р.А. при рассмотрении дела вину признал, в совершенном раскаялся.</w:t>
      </w:r>
    </w:p>
    <w:p>
      <w:pPr>
        <w:pStyle w:val="TextBodyIndent"/>
        <w:spacing w:before="0" w:after="60"/>
        <w:rPr/>
      </w:pPr>
      <w:r>
        <w:rPr>
          <w:sz w:val="28"/>
          <w:szCs w:val="28"/>
        </w:rPr>
        <w:t>Выслушав лицо, привлекаемое к ответственности, исследовав материалы дела, мировой судья приходит к выводу о доказанности вины Минакова Р.А.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Минаковым Р.А. подтверждается материалами дела: объяснением Минакова Р.А. (л.д. 8), объяснением сотрудников полиции (л.д. 12,13), актом медицинского освидетельствования на состояние опьян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3 мая 2022 года, где зафиксирован факт отказа Минакова Р.А. от освидетельствования (л.д. 7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3.05.2022 г., составленным в соответствии с требованиями КоАП РФ (л.д. 2-3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собранных материалов и доказательств, полагаю, что вина Минакова Р.А. в совершении административного правонарушения, предусмотренного частью 1 статьи 6.9. Кодекса Российской Федерации об административных правонарушениях, 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установлена и доказ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правке Зеленодольского психоневрологического диспансера Минаков Р.А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Минакова Р.А., согласно части 2 ст. 4.2 Кодекса РФ об административных правонарушениях нахождение на его иждивении малолетнего ребенка, а также признание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тветственность обстоятельств судом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Минакову Р.А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Минакова Р.А. виновным в совершении административного правонарушения, предусмотренного частью 1 статьи 6.9  Кодекса РФ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Зачесть в срок наказания Минакову Р.А. время административного задержания с 18 часов 30 минут 13 мая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МВД России по Зеленодольскому району Р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О.В.Белова</w:t>
      </w:r>
    </w:p>
    <w:sectPr>
      <w:type w:val="nextPage"/>
      <w:pgSz w:w="11906" w:h="16838"/>
      <w:pgMar w:left="1276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