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     Дело № 5-229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я 2022 года</w:t>
        <w:tab/>
        <w:tab/>
        <w:tab/>
        <w:tab/>
        <w:tab/>
        <w:tab/>
        <w:tab/>
        <w:t xml:space="preserve">            г. Зеленодольск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Ведешкина Е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 мая 2022 года Ведешкин Е.А., был задержан с признаками наркотического опьянения, после чего был направлен на медицинское освидетельствование на состояние опьянения, впоследствии Ведешкин Е.А., находясь в здании Зеленодольского ПНД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 30 минут этого же дня от прохождения медицинского освидетельствования на состояние опьянения отказался, то есть не выполнил законное требование сотрудника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шкин Е.А. при рассмотрении дела вину признал, в совершенном раскаялся.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>Выслушав лицо, привлекаемое к ответственности, исследовав материалы дела, мировой судья приходит к выводу о доказанности вины Ведешкина Е.А.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Ведешкиным Е.А. подтверждается материалами дела: объяснением Ведешкина Е.А. (л.д. 4), объяснением сотрудника полиции (л.д. 5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 мая 2022 года, где зафиксирован факт отказа Ведешкина Е.А. от освидетельствования (л.д. 8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.05.2022 г., составленным в соответствии с требованиями КоАП РФ (л.д. 2-3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собранных материалов и доказательств, полагаю, что вина Ведешкина Е.А.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правке Зеленодольского психоневрологического диспансера Ведешкин Е.А. состоит на учете у врача нарколога с диагнозом «синдром зависимости от алког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Ведешкина Е.А., согласно части 2 ст. 4.2 Кодекса РФ об административных правонарушениях нахождение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Ведешкину Е.А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Ведешкина Е.А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Ведешкину Е.А. время административного задержания с 23 часов 00 минут 13 ма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О.В.Бело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