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     Дело   №  5-225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14 мая 2022 года</w:t>
        <w:tab/>
        <w:t xml:space="preserve">         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8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Андриянова А.С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0 марта 2022 года в период времени с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7"/>
          <w:szCs w:val="27"/>
        </w:rPr>
        <w:t xml:space="preserve"> часов Андриянов А.С., </w:t>
      </w:r>
      <w:r>
        <w:rPr>
          <w:sz w:val="27"/>
          <w:szCs w:val="27"/>
        </w:rPr>
        <w:t xml:space="preserve">находясь в магазине «Пятерочка»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 совершил мелкое хищение, а именно тайно похитил: 1 упаковку грибов шампиньон, массой 400 гр. на сумму 82,56 рублей; 1 бутылку водки «Старая Казань» объемом 1 л. на сумму 398,15 рублей; 1 бутылку водки «Пять Озер» объемом 1 л. на сумму 403,02 рублей; шоколадную конфету «Сникерс» массой 160 гр. в количестве 1 шт. на сумму 46,97 рублей;  сок «Добрый» яблочный объемом 1 л. в количестве 1 шт. стоимостью 41,41 рублей; мясо в пряном соусе «Атяшево»  массой 0,68 кг. на сумму 147,90 рублей; соус «Хейнс» чили  массой 230 гр. в количестве 1 шт. на сумму 35,17 рублей,  смесь Магги для второго  массой 37 гр. в количестве 1 шт. на сумму 28,57 рублей; кетчуп массой 940 гр. в количестве 1 шт. на сумму 60,25 рублей; 1 бутылку пива «Велкопоповески Козел» емк. 0,45 л. стоимостью 26,22 рублей; покупательскую корзину количестве 1 шт. стоимостью 104,66 рублей, тем самым причинив ООО «Агроторг» материальный ущерб на общую сумму  1374 руб. 88 коп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Андриянов А.С. </w:t>
      </w:r>
      <w:r>
        <w:rPr>
          <w:sz w:val="27"/>
          <w:szCs w:val="27"/>
        </w:rPr>
        <w:t xml:space="preserve">в ходе рассмотрения дела свою вину признал, в совершенном  раскаялся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>Представитель потерпевшего Гурьянов Н.Н. на рассмотрение дела не явился, представил заявление о рассмотрении дела без его участия (л.д.13, 14-16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Андриянова А.С. </w:t>
      </w:r>
      <w:r>
        <w:rPr>
          <w:sz w:val="27"/>
          <w:szCs w:val="27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3 мая 2022 года, составленным в соответствии с КоАП РФ (л.д. 2-3); сообщением « 02» КУСП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31.03.2022 (л.д. 6), заявлением администратора магазина «Пятерочка»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7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8-9);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10-11); справкой о стоимости ущерба (л.д. 12), протоколом изъятия от 31.03.2022 (л.д. 17), фотоматериалом (л.д. 18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7"/>
          <w:szCs w:val="27"/>
        </w:rPr>
        <w:t xml:space="preserve">Андриянова А.С. </w:t>
      </w:r>
      <w:r>
        <w:rPr>
          <w:sz w:val="27"/>
          <w:szCs w:val="27"/>
        </w:rPr>
        <w:t xml:space="preserve">доказ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Андриянова А.С. </w:t>
      </w:r>
      <w:r>
        <w:rPr>
          <w:sz w:val="27"/>
          <w:szCs w:val="27"/>
        </w:rPr>
        <w:t xml:space="preserve">мировой судья квалифицирует  по части 2 статьи 7.27 Кодекса Российской Федерации об административных правонарушениях, как мелкое хищение чужого имущества стоимостью более одной тысячи рублей, но не более двух тысяч пятисот рублей путем кражи, …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Андриянова А.С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признание им своей ви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тягчающих ответственность обстоятельств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месте с тем, </w:t>
      </w:r>
      <w:r>
        <w:rPr>
          <w:color w:val="000000"/>
          <w:sz w:val="27"/>
          <w:szCs w:val="27"/>
        </w:rPr>
        <w:t>Андриянов А.С</w:t>
      </w:r>
      <w:r>
        <w:rPr>
          <w:sz w:val="27"/>
          <w:szCs w:val="27"/>
        </w:rPr>
        <w:t xml:space="preserve">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20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Андриянову А.С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Андриянова А.С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рок наказания </w:t>
      </w:r>
      <w:r>
        <w:rPr>
          <w:color w:val="000000"/>
          <w:sz w:val="27"/>
          <w:szCs w:val="27"/>
        </w:rPr>
        <w:t>Андриянову А.С</w:t>
      </w:r>
      <w:r>
        <w:rPr>
          <w:sz w:val="28"/>
          <w:szCs w:val="28"/>
        </w:rPr>
        <w:t xml:space="preserve">. исчислять с 12 часов 25 минут 14 ма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ab/>
        <w:tab/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