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  <w:tab/>
        <w:t xml:space="preserve"> Дело   №  5-224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4 мая 2022 года</w:t>
        <w:tab/>
        <w:t xml:space="preserve">         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Андриянова А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1 мая 2022 года в период времени с 11:07 часов по 11:12 часов Андриянов А.С., </w:t>
      </w:r>
      <w:r>
        <w:rPr>
          <w:sz w:val="27"/>
          <w:szCs w:val="27"/>
        </w:rPr>
        <w:t xml:space="preserve">находясь в магазине «Пятерочка»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совершил мелкое хищение, а именно тайно похитил: 3 бутылки водки «Казанская Престижная» объемом 0,5 л. стоимостью 211,99 рублей за бутылку, на сумму 635,97 рублей; 1 коробка сока «Е7 ананасовый» объемом 0,97 л. стоимостью 160,99 рублей; 1 банку сельди царской «Тесей» массой 400 гр. стоимостью 144,99 рублей;  1 батон хлеба «Красная цена» массой 400 гр. стоимостью 17,99 рублей; 1 упаковку смеси компотной «</w:t>
      </w:r>
      <w:r>
        <w:rPr>
          <w:sz w:val="27"/>
          <w:szCs w:val="27"/>
          <w:lang w:val="en-US"/>
        </w:rPr>
        <w:t>MIXBAR</w:t>
      </w:r>
      <w:r>
        <w:rPr>
          <w:sz w:val="27"/>
          <w:szCs w:val="27"/>
        </w:rPr>
        <w:t>» массой 500 гр. стоимостью 172,90 рублей; 1 палку колбасы «Черкизово Варшавская традиционная полукопчёная» массой 350 гр. стоимостью 140,09 рублей; 1 упаковку шашлыка «Рестория классический» массой 2000 гр.  стоимостью 480,99 рублей;  бананы весовые массой 1,5 кг. на сумму 120,00 рублей, тем самым причинив ООО «Агроторг» материальный ущерб на общую сумму  1873 рублей 92 коп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Андриянов А.С. </w:t>
      </w:r>
      <w:r>
        <w:rPr>
          <w:sz w:val="27"/>
          <w:szCs w:val="27"/>
        </w:rPr>
        <w:t xml:space="preserve">в ходе рассмотрения дела свою вину признал, в совершенном  раскаялся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ся, представил заявление о рассмотрении дела без его участия (л.д. 8, 10-1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Андриянова А.С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3 мая 2022 года, составленным в соответствии с КоАП РФ (л.д. 2-3); заявлением директора магазина «Пятерочка»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4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5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6); справкой о стоимости ущерба (л.д. 9), видеозапис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Андриянова А.С. </w:t>
      </w:r>
      <w:r>
        <w:rPr>
          <w:sz w:val="27"/>
          <w:szCs w:val="27"/>
        </w:rPr>
        <w:t xml:space="preserve">доказ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Андриянова А.С. </w:t>
      </w:r>
      <w:r>
        <w:rPr>
          <w:sz w:val="27"/>
          <w:szCs w:val="27"/>
        </w:rPr>
        <w:t xml:space="preserve">мировой судья квалифицирует  по части 2 статьи 7.27 Кодекса Российской Федерации об административных правонарушениях, как мелкое хищение чужого имущества стоимостью более одной тысячи рублей, но не более двух тысяч пятисот рублей путем кражи,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Андриянова А.С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признание им своей ви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тягчающих ответственность обстоятельств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месте с тем, </w:t>
      </w:r>
      <w:r>
        <w:rPr>
          <w:color w:val="000000"/>
          <w:sz w:val="27"/>
          <w:szCs w:val="27"/>
        </w:rPr>
        <w:t>Андриянов А.С</w:t>
      </w:r>
      <w:r>
        <w:rPr>
          <w:sz w:val="27"/>
          <w:szCs w:val="27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13 оборот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Андриянову А.С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Андриянова А.С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рок наказания </w:t>
      </w:r>
      <w:r>
        <w:rPr>
          <w:color w:val="000000"/>
          <w:sz w:val="27"/>
          <w:szCs w:val="27"/>
        </w:rPr>
        <w:t>Андриянову А.С</w:t>
      </w:r>
      <w:r>
        <w:rPr>
          <w:sz w:val="28"/>
          <w:szCs w:val="28"/>
        </w:rPr>
        <w:t xml:space="preserve">. исчислять с 12 часов 15 минут 14 ма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