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</w:t>
        <w:tab/>
        <w:t xml:space="preserve"> Дело № 5-220/2022</w:t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Heading1"/>
        <w:ind w:left="0" w:hanging="0"/>
        <w:jc w:val="left"/>
        <w:rPr/>
      </w:pPr>
      <w:r>
        <w:rPr>
          <w:b w:val="false"/>
          <w:i w:val="false"/>
          <w:sz w:val="27"/>
          <w:szCs w:val="27"/>
        </w:rPr>
        <w:t>14 мая 2022 года</w:t>
        <w:tab/>
        <w:tab/>
        <w:t xml:space="preserve">     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Пуганова Н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0 апреля 2022 года в период времени с 08:00 часов до 18:00 часов Пуганов Н.В., являясь лицом, в отношении которого решением Приволжского районного суда г. Казани РТ от 31 января 2022 года установлен административный надзор на срок погашения судимости, 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3 раза в месяц в орган внутренних дел по месту жительства или пребывания для регистрации и другие, не явился на регистрацию,  при этом уважительных причин для этого не имел. Указанные действия не содержат уголовно наказуемого деяни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Пуганов Н.В. при рассмотрении дела вину признал, в совершенном раскаял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Выслушав Пуганова Н.В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угановым Н.В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12 мая 2022 года, составленном в соответствии с требованиями КоАП РФ (л.д. 2-3), объяснением сотрудника полиции (л.д. 4 оборот), решением Приволжского районного суда г. Казани РТ от 31 января 2022 года (л.д. 5-9), предупреждением от  13.04.2021 (л.д. 10-11), графиком прибытия поднадзорного лица на регистрацию от 13.04.2022 (л.д. 12)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Пуганова Н.В. в совершении  правонаруш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квалифицирует действия Пуганова Н.В. по части 1 статьи 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Пугановым Н.В.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Пуганова Н.В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уганов Н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4-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Пуганова Н.В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Пуганову Н.В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Пуганова Н.В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</w:t>
      </w:r>
      <w:r>
        <w:rPr>
          <w:color w:val="000000"/>
          <w:sz w:val="27"/>
          <w:szCs w:val="27"/>
        </w:rPr>
        <w:t>Пуганову Н.В</w:t>
      </w:r>
      <w:r>
        <w:rPr>
          <w:sz w:val="27"/>
          <w:szCs w:val="27"/>
        </w:rPr>
        <w:t>. исчислять с 12 час. 30 мин. 14 ма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134" w:right="4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