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1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 xml:space="preserve">   </w:t>
        <w:tab/>
        <w:tab/>
        <w:tab/>
        <w:tab/>
        <w:tab/>
        <w:tab/>
        <w:t xml:space="preserve">       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лексеева А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15 минут, Алексеев А.В., в подъезде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шел </w:t>
      </w:r>
      <w:r>
        <w:rPr>
          <w:color w:val="000000"/>
          <w:sz w:val="28"/>
          <w:szCs w:val="28"/>
        </w:rPr>
        <w:t>шатаясь из стороны в сторону, имел неопрятный внешний вид, а именно грязная куртка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Алексеев А.В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Алексеева А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Алексеевым А.В. административного правонарушения подтверждается следующими исследованными доказательствами: объяснением сотрудника полиции (л.д. 3), актом освидетельствования на состояние алкогольного опьянения от 13 мая 2022 года, которым установлено состояние опьянения  Алексеева А.В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7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3.05.2022, составленным в соответствии с требованиями КоАП РФ (л.д. 2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лексеева А.В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Алексеева А.В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Алексеев А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 обор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Алексее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Алексееву А.В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лексеева А.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лексееву А.В. время административного задержания с 23 час. 00 мин. 13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