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Дело № 5-21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MS0114-01-2022-000631-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мая 2022 года</w:t>
        <w:tab/>
        <w:tab/>
        <w:tab/>
        <w:tab/>
        <w:tab/>
        <w:tab/>
        <w:t xml:space="preserve">          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Харунова Н.Ф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Харунов Н.Ф. 2 апрел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ЦАФАП ГИБДД МВД России по Республике Татарстан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4 января 2022 года за совершение административного правонарушения, предусмотренного частью 2 статьи 12.9 Кодекса РФ об административных правонарушениях в размере 500 рублей, в установленный законом срок. Постановление вступило в законную силу 1 февраля 2022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Харунов Н.Ф. на рассмотрение дела в суд не явился, ходатайств об отложении рассмотрения дела не представил, уведомлен надлежащим путем (л.д. 14,15)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Харунова Н.Ф., привлекаемого к административной ответственности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таких обстоятельствах Харунов Н.Ф. должен был уплатить штраф до 2 апреля 2022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Харунов Н.Ф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а Харунова Н.Ф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4 января 2022 года, согласно которому Харунову Н.Ф. назначено наказание в виде административного штрафа в размере 500 рублей (л.д.8), сведениями о прохождении почтовых отправлений, согласно которому письмо получено адресатом 21 января 2022 года (л.д. 5), 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9.04.2022 г., составленным в соответствии с требованиями КоАП РФ (л.д.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Харунова Н.Ф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его ответственность обстоятельства суд учитывает согласно части 2 ст. 4.2 Кодекса РФ об административных правонарушениях наличие на иждивении Харунова Н.Ф. малолетнего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Харунову Н.Ф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Харунова Н.Ф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 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8321103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