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30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3,14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 апре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1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1089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