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2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29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6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9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5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4,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6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9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2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6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2100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