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28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6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5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,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6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2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090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