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   Дело № 5-20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626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26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6 январ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25 январ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рунов Н.Ф. на рассмотрение дела в суд не явился, ходатайств об отложении рассмотрения дела не представил, уведомлен надлежащим путем (л.д. 15,16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Харунова Н.Ф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26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6 января 2022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12 января 2022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наличие на иждивении Харунова Н.Ф.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320862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