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 </w:t>
        <w:tab/>
        <w:tab/>
        <w:tab/>
        <w:tab/>
        <w:tab/>
        <w:tab/>
        <w:tab/>
        <w:t xml:space="preserve">        Дело № 5-206/2022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612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 мая 2022 года</w:t>
        <w:tab/>
        <w:t xml:space="preserve">            </w:t>
        <w:tab/>
        <w:t xml:space="preserve">                                                        п.г.т. Н.Вязовы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статьей 19.13 Кодекса РФ об административных правонарушениях в отношении Мухаметшиной Т.А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метшина Т.А. 21 апреля 2022 года в период времени с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до 20:25 часов, находясь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осуществила  заведомо  ложный  вызов  специализированной  службы – 112 «полиции», сообщив «избивает муж и угрожает убийством»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хаметшина Т.А. на рассмотрение дела в суд не явилась, ходатайств об отложении рассмотрения дела не представила, уведомлена надлежаще (л.д. 16,17), представила заявление о рассмотрении дела без ее участия (л.д. 12).</w:t>
      </w:r>
    </w:p>
    <w:p>
      <w:pPr>
        <w:pStyle w:val="TextBody"/>
        <w:ind w:firstLine="709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</w:t>
      </w:r>
      <w:r>
        <w:rPr/>
        <w:t xml:space="preserve"> </w:t>
      </w:r>
      <w:r>
        <w:rPr>
          <w:sz w:val="28"/>
          <w:szCs w:val="28"/>
        </w:rPr>
        <w:t>считает возможным рассмотреть дело в отсутствие Мухаметшиной Т.А., привлекаемой к административной ответственности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31.12.2004 года №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«Антитерро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19.13 Кодекса Российской Федерации об административных правонарушениях предусмотрена ответственность за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, что препятствуе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Мухаметшиной Т.А. административного правонарушения, подтверждается также материалами дела: протокол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26.04.2022г., составленный в соответствии с требованиями КоАП РФ (л.д. 2-3), карточкой вызов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1.04.2022  (л.д. 4), карточкой вызов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1.04.2022  (л.д. 5), объяснением сотрудника полиции (л.д. 8), объяснением Мухаметшиной Т.А. (л.д.6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 (л.д. 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Мухаметшиной Т.А. в совершении административного правонарушения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Мухаметшиной Т.А. мировой  судья  квалифицирует по статье  19.13 Кодекса РФ об административных правонарушениях РФ, как заведомо ложный вызов .., полиции, … или иных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й, ее имущественное и семей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Мухаметшиной Т.А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, в пределах санкции статьи 19.1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Мухаметшину Т.А. виновной в совершении административного правонарушения, предусмотренного статьей 19.13  Кодекса РФ об административных правонарушениях и назначить ей наказание в виде административного штрафа в размере 1000 (одна тысяча) рублей с перечислением на следующие банковские реквизиты: Получатель средств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193010013140, УИН 0318690900000000028301619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</w:t>
      </w:r>
      <w:hyperlink r:id="rId3">
        <w:r>
          <w:rPr>
            <w:rStyle w:val="InternetLink"/>
            <w:sz w:val="28"/>
            <w:szCs w:val="28"/>
          </w:rPr>
          <w:t>ms.4008@tatar.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</w:rPr>
        <w:t xml:space="preserve">          </w:t>
      </w:r>
      <w:r>
        <w:rPr/>
        <w:tab/>
        <w:tab/>
        <w:t xml:space="preserve">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75E918A75C819C407607E19A8C9332554A887F821EDBC13FDF280DF5w3v3F" TargetMode="External"/><Relationship Id="rId3" Type="http://schemas.openxmlformats.org/officeDocument/2006/relationships/hyperlink" Target="mailto:ms.4008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