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Дело № 5-205/2022</w:t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6 мая  2022 года</w:t>
        <w:tab/>
        <w:tab/>
        <w:tab/>
        <w:tab/>
        <w:t xml:space="preserve">                                пгт Нижние Вязовые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19.24 Кодекса РФ об административных правонарушениях в отношении Арасланова А.И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45 минут Арасланов А.И., являясь лицом, в отношении которого решением Зеленодольского городского суда  РТ от 17 декабря 2021 года установлен административный надзор на срок три года, в виду чего на него возложены определенные ограничения, а именно: обязательная явка два раза в месяц в орган внутренних дел по месту жительства или пребывания для регистрации, запрет выезда за пределы Зеленодольского муниципального района РТ и другие, был задержан сотрудниками полиции в магазине «Пятерочка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 за административное правонарушение, то есть Арасланов А.И. в нарушение установленных ограничений выехал за пределы Зеленодольского муниципального района РТ, при этом его действия не содержат уголовно наказуемого деяния.</w:t>
      </w:r>
    </w:p>
    <w:p>
      <w:pPr>
        <w:pStyle w:val="3"/>
        <w:rPr>
          <w:szCs w:val="28"/>
        </w:rPr>
      </w:pPr>
      <w:r>
        <w:rPr>
          <w:szCs w:val="28"/>
        </w:rPr>
        <w:t>Арасланов А.И. при рассмотрении дела вину признал, в совершенном раскаялся.</w:t>
      </w:r>
    </w:p>
    <w:p>
      <w:pPr>
        <w:pStyle w:val="3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Араслановым А.И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5 мая 2022 года, составленным в соответствии с требованиями КоАП РФ (л.д. 2-3), объяснением сотрудника полиции (л.д. 4 оборот), постановлением Кировского районного суда г. Казани РТ о привлечении Арасланова А.И. к административной ответственности по ч. 1 ст. 20.1 КоАП РФ (л.д. 6), решением Зеленодольского городского суда  РТ от 17 декабря 2021 года (л.д. 7-11), предупреждением от 02.02.2022 (л.д. 13), графиком  прибытия поднадзорного лица на регистрацию от 02.02.2022 (л.д. 12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Арасланова А.И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качестве смягчающих ответственность обстоятельств в силу пункта 1 части 1 ст. 4.1 Кодекса РФ об административных правонарушениях суд учитывает раскаяние </w:t>
      </w:r>
      <w:r>
        <w:rPr>
          <w:sz w:val="28"/>
          <w:szCs w:val="28"/>
        </w:rPr>
        <w:t>Арасланова А.И</w:t>
      </w:r>
      <w:r>
        <w:rPr>
          <w:sz w:val="27"/>
          <w:szCs w:val="27"/>
        </w:rPr>
        <w:t>., согласно части 2 ст. 4.2 Кодекса РФ об административных правонарушениях наличие на его иждивении малолетнего ребенка, а также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с тем, Арасланов А.И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4-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ие наказание в отношении Арасланова А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Арасланову А.И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Арасланова А.И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Арасланову А.И. время административного задержания с 12 часов 15 минут 5 ма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