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</w:t>
        <w:tab/>
        <w:tab/>
        <w:t xml:space="preserve">       Дело № 5-202/2022</w:t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MS0114-01-2022-000608-5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7 мая 2022 года</w:t>
        <w:tab/>
        <w:tab/>
        <w:t xml:space="preserve">                                                                            п.г.т. Н.Вязовы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го статьей 19.13 Кодекса РФ об административных правонарушениях в отношении Балытниковой К.Е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ытникова К.Е. 18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а 04 минуты, находясь около дома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осуществила  заведомо  ложный  вызов  специализированной  службы – 112 «полиции», сообщив что «несовершеннолетние дети избивают заявителя, требуется СП». 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Балытникова К.Е. при рассмотрении дела вину свою признала, в совершенном раскаялас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Балытникову К.Е., 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«Антитеррор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тьей 19.13 Кодекса Российской Федерации об административных правонарушениях предусмотрена ответственность за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Балытниковой К.Е. административного правонарушения, подтверждается также материалами дела: протоколом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б административном правонарушении от 21.04.2022г., составленный в соответствии с требованиями КоАП РФ (л.д.3-4), сообщением «02»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8.04.2022 (л.д. 5), карточкой вызова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8.04.2022 поступившим от Балытниковой К.Е. «несовершеннолетние дети избивают заявителя, требуется СП» (л.д. 6), объяснением Балытниковой К.Е. (л.д. 8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9), объяснением </w:t>
      </w:r>
      <w:r>
        <w:rPr>
          <w:i/>
          <w:sz w:val="32"/>
          <w:szCs w:val="32"/>
        </w:rPr>
        <w:t>«исключено».</w:t>
      </w:r>
      <w:r>
        <w:rPr>
          <w:sz w:val="27"/>
          <w:szCs w:val="27"/>
        </w:rPr>
        <w:t xml:space="preserve"> (л.д. 10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Балытниковой К.Е. в совершении административного правонарушения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ействия Балытниковой К.Е. мировой  судья  квалифицирует по статье  19.13 Кодекса РФ об административных правонарушениях РФ, как заведомо ложный вызов .., полиции, … или иных специализированных служб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Балытниковой К.Е., согласно части 2 ст. 4.2 Кодекса РФ об административных правонарушениях нахождение на ее иждивении малолетних детей, а также признание ви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вышеизложенных обстоятельств, мировой судья </w:t>
      </w:r>
      <w:r>
        <w:rPr>
          <w:color w:val="000000"/>
          <w:sz w:val="27"/>
          <w:szCs w:val="27"/>
        </w:rPr>
        <w:t xml:space="preserve">считает возможным назначить </w:t>
      </w:r>
      <w:r>
        <w:rPr>
          <w:sz w:val="27"/>
          <w:szCs w:val="27"/>
        </w:rPr>
        <w:t xml:space="preserve">Балытниковой К.Е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, в пределах санкции статьи 19.13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признать Балытникову К.Е. виновной в совершении административного правонарушения, предусмотренного статьей 19.13  Кодекса РФ об административных правонарушениях и назначить ей наказание в виде административного штрафа в размере 1000 (одна тысяча) рублей с перечислением на следующие банковские реквизиты: Получатель средств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193010013140, УИН 031869090000000002830154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</w:t>
      </w:r>
      <w:hyperlink r:id="rId3">
        <w:r>
          <w:rPr>
            <w:rStyle w:val="InternetLink"/>
            <w:sz w:val="27"/>
            <w:szCs w:val="27"/>
          </w:rPr>
          <w:t>ms.4008@tatar.ru</w:t>
        </w:r>
      </w:hyperlink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276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5E918A75C819C407607E19A8C9332554A887F821EDBC13FDF280DF5w3v3F" TargetMode="External"/><Relationship Id="rId3" Type="http://schemas.openxmlformats.org/officeDocument/2006/relationships/hyperlink" Target="mailto:ms.4008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