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              </w:t>
        <w:tab/>
        <w:tab/>
        <w:t xml:space="preserve">       Дело № 5-20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4-01-2022-000607-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мая 2022 года</w:t>
        <w:tab/>
        <w:tab/>
        <w:t xml:space="preserve">                                                       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ого района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статьей 19.13 Кодекса РФ об административных правонарушениях в отношении Тихонова Д.С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нов Д.С., 5 апреля 2022 года 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 30 минут, находясь у себя дома, по адресу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осуществил  заведомо  ложный  вызов  специализированных  служб – 112 «полиции», «скорой помощи», сообщив информацию, которая в ходе проверки не подтвердилас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хонов Д.С. на рассмотрение дела в суд не явился, ходатайств об отложении рассмотрения дела не представил, уведомлен надлежаще (л.д. 15), представил заявление о рассмотрении дела без его участия (л.д. 10).</w:t>
      </w:r>
    </w:p>
    <w:p>
      <w:pPr>
        <w:pStyle w:val="TextBody"/>
        <w:ind w:firstLine="709"/>
        <w:rPr/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</w:t>
      </w:r>
      <w:r>
        <w:rPr/>
        <w:t xml:space="preserve"> </w:t>
      </w:r>
      <w:r>
        <w:rPr>
          <w:sz w:val="28"/>
          <w:szCs w:val="28"/>
        </w:rPr>
        <w:t>считает возможным рассмотреть дело в отсутствие Тихонова Д.С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31.12.2004 года №894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 к экстренным специализированным службам относятся: служба пожарной охраны; служба реагирования в чрезвычайных ситуациях; полиция; служба скорой медицинской помощи; аварийная служба газовой сети; служба «Антитеррор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ей 19.13 Кодекса Российской Федерации об административных правонарушениях предусмотрена ответственность за заведомо ложный вызов пожарной охраны, полиции, скорой медицинской помощи или иных специализированных служб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рассматриваемого административного правонарушения выражается в вызове гражданином специализированных служб экстренного реагирования без надлежащих оснований, что препятствуе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Тихоновым Д.С. административного правонарушения, подтверждается также материалами дела: протоколом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б административном правонарушении от 12.04.2022, где имеется объяснение Тихонова Д.С. «с протоколом согласен» (л.д. 2-3), карточкой вызова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05.04.2022 в которой изложено описание вызова «заявитель оставил мать в гостях, уехал от нее в Казань 05.04.2022 в обед. В это время там пришел муж к жене. Заявитель не может дозвониться ни мужу, ни жене, тел. не доступны. Тел. матери он забрал с собой. Подозревает, что что-то случилось, просит взывать полицию и скорую помощь» (л.д. 4), объяснением Тихонова Д.С., в котором он изложил обстоятельства правонарушения (л.д. 5), письменными объяснениями сотрудника полиции (л.д. 6,1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Тихонова Д.С. в совершении административного правонарушения, установлена и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Тихонова Д.С. мировой  судья  квалифицирует по статье 19.13 Кодекса РФ об административных правонарушениях РФ, как заведомо ложный вызов … полиции, … или иных специализированных служ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его ответственность обстоятельства суд учитывает согласно части 2 ст. 4.2 Кодекса РФ об административных правонарушениях признание Тихоновым Д.С. своей ви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ихонов Д.С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7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, согласно пункта 2 части 1 ст. 4.3 Кодекса РФ об административных правонарушениях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Тихонову Д.С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, в пределах санкции статьи 19.13 КоАП РФ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Тихонова Д.С. виновным в совершении административного правонарушения, предусмотренного статьей 19.13  Кодекса РФ об административных правонарушениях и назначить ему наказание в виде административного штрафа в размере 1500 (одной тысячи пятьсот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193010013140, УИН 0318690900000000028301430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</w:rPr>
        <w:t xml:space="preserve">          </w:t>
      </w:r>
      <w:r>
        <w:rPr/>
        <w:tab/>
        <w:tab/>
        <w:t xml:space="preserve">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1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75E918A75C819C407607E19A8C9332554A887F821EDBC13FDF280DF5w3v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