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 xml:space="preserve">    Дело № 5-2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06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Кириченко А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ириченко А.С. 19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ОГИБДД ОМВД России по г. Кузнецку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 декабря 2021 года за совершение административного правонарушения, предусмотренного частью 2 статьи 12.37 Кодекса РФ об административных правонарушениях в размере 800 рублей, в установленный законом срок. Постановление вступило в законную силу 21 декабря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ириченко А.С. на рассмотрение дела в суд не явился, ходатайств об отложении рассмотрения дела не представил, уведомлен надлежащим путем (л.д. 10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Кириченко А.С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Кириченко А.С. должен был уплатить штраф до 19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Кириченко А.С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Кириченко А.С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 декабря 2021 года, согласно которому Кириченко А.С. назначено наказание в виде административного штрафа в размере 800 рублей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ириченко А.С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Кириченко А.С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Кириченко А.С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600 (одной тысячи шес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0131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