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05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Тимофеева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мофеев А.А. 26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 за совершение административного правонарушения, предусмотренного частью 1 статьи 12.37 Кодекса РФ об административных правонарушениях в размере 500 рублей, в установленный законом срок. Постановление вступило в законную силу 28 дека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Тимофеев А.А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Тимофеев А.А. должен был уплатить штраф до 26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Тимофеев А.А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Тимофеева А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, согласно которому Тимофееву А.А. назначено наказание в виде административного штрафа в размере 500 рублей (л.д.5-6), сведениями из ФБД АП (л.д. 4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Тимофеева А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Тимофеева А.А., согласно части 2 ст. 4.2 Кодекса РФ об административных правонарушениях признание вины и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Тимофееву А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Тимофеева А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0131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