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Дело № 5-19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16MS0114-01-2022-000604-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ий район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Тимофеева А.А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Тимофеев А.А. 15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 январ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4 январ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имофеев А.А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таких обстоятельствах Тимофеев А.А. должен был уплатить штраф до 15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Тимофеев А.А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ина Тимофеева А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 января 2022 года, согласно которому Тимофееву А.А. назначено наказание в виде административного штрафа в размере 1000 рублей (л.д.5-6), сведениями из ФБД АП (л.д. 4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4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Тимофеева А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Тимофеева А.А., согласно части 2 ст. 4.2 Кодекса РФ об административных правонарушениях признание вины и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Тимофееву А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Тимофеева А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 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01132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