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       Дело № 5-197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16MS0114-01-2022-000603-6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0 мая 2022 года</w:t>
        <w:tab/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Зеленодольский район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Тимофеева А.А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3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Тимофеев А.А. 15 марта 2022 года в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не уплатил штраф, наложенный постановлением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3 января 2022 года за совершение административного правонарушения, предусмотренного частью 1 статьи 12.37 Кодекса РФ об административных правонарушениях в размере 500 рублей, в установленный законом срок. Постановление вступило в законную силу 14 января 2022 года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Тимофеев А.А. в ходе рассмотрения дела виновным себя признал, в совершенном раскаялся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и таких обстоятельствах Тимофеев А.А. должен был уплатить штраф до 15 марта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Сведений о том, что </w:t>
      </w:r>
      <w:r>
        <w:rPr>
          <w:sz w:val="27"/>
          <w:szCs w:val="27"/>
        </w:rPr>
        <w:t xml:space="preserve">Тимофеев А.А. </w:t>
      </w:r>
      <w:r>
        <w:rPr>
          <w:color w:val="000000"/>
          <w:sz w:val="27"/>
          <w:szCs w:val="27"/>
        </w:rPr>
        <w:t>обжаловал вышеуказанное постановлени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ина Тимофеева А.А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3 января 2022 года, согласно которому Тимофееву А.А. назначено наказание в виде административного штрафа в размере 500 рублей (л.д.5-6), сведениями из ФБД АП (л.д. 4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14.04.2022 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сходя из собранных материалов и доказательств, полагаю, что вина Тимофеева А.А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Тимофеева А.А., согласно части 2 ст. 4.2 Кодекса РФ об административных правонарушениях признание вины и уплату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 учетом вышеизложенных обстоятельств, мировой судья </w:t>
      </w:r>
      <w:r>
        <w:rPr>
          <w:color w:val="000000"/>
          <w:sz w:val="27"/>
          <w:szCs w:val="27"/>
        </w:rPr>
        <w:t xml:space="preserve">считает возможным назначить </w:t>
      </w:r>
      <w:r>
        <w:rPr>
          <w:sz w:val="27"/>
          <w:szCs w:val="27"/>
        </w:rPr>
        <w:t xml:space="preserve">Тимофееву А.А.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знать Тимофеева А.А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301194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eastAsia="Bookman Old Style"/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