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</w:t>
        <w:tab/>
        <w:tab/>
        <w:t xml:space="preserve">    Дело № 5-196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мая 2022 года</w:t>
        <w:tab/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Казаченко И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 Казаченко И.Н.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употребил наркотическое средство  дельта девять тетрагидроканабиноловая кислота (марихуана) путем курения, без назначения врача. При медицинском освидетельствовании Казаченко И.Н. установлен факт употребления наркотических веще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аченко И.Н. при рассмотрении дела вину признал и пояснил, что действительно употребил наркотические средства без назначения врача, в совершенном раскаивается, больше такого не повтор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Казаченко И.Н. административного правонарушения, подтверждается, материалами дела: объяснениями сотрудников полиции (л.д.8,9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 мая 2022 года, которым установлено состояние опьянения Казаченко И.Н. (л.д. 7), объяснением Казаченко И.Н., в котором он пояснил, что употребил наркотическое средство (л.д.10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2.05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Казаченко И.Н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азаченко И.Н., согласно части 2 ст. 4.2 Кодекса РФ об административных правонарушениях наличие на его иждивении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Казаченко И.Н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правке Зеленодольского психоневрологического диспансера Казаченко И.Н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Казаченко И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Казаченко И.Н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азаченко И.Н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Казаченко И.Н. время административного задержания с 22 часов 05 минут 2 ма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Казаченко И.Н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Казаченко И.Н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