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Дело № 5-192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прел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сякова Р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5 минут, Кусяков Р.А., находясь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</w:t>
      </w:r>
      <w:r>
        <w:rPr>
          <w:color w:val="000000"/>
          <w:sz w:val="28"/>
          <w:szCs w:val="28"/>
        </w:rPr>
        <w:t>лежал на лавочке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Кусяков Р.А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усякова Р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Кусяковым Р.А. административного правонарушения подтверждается следующими исследованными доказательствами: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(л.д. 4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), объяснением сотрудника полиции (л.д. 6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 апреля 2022 года, которым установлено состояние опьянения  Кусякова Р.А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9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9.04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усякова Р.А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Кусякова Р.А., а также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сякову Р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усякова Р.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сякову Р.А. время административного задержания с 19 час. 20 мин. 29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