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Дело № 5-191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30 апрел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Нирнзее Е.А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4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ов 50 минут, Нирнзее Е.А., находясь около дома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ходился в состоянии опьянения, </w:t>
      </w:r>
      <w:r>
        <w:rPr>
          <w:color w:val="000000"/>
          <w:sz w:val="27"/>
          <w:szCs w:val="27"/>
        </w:rPr>
        <w:t>шел шатаясь из стороны в сторону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рассмотрении материалов дела Нирнзее Е.А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Нирнзее Е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Факт совершения Нирнзее Е.А. административного правонарушения подтверждается следующими исследованными доказательствами: объяснением Филиппова Р.Г. (л.д. 6), объяснением сотрудника полиции (л.д. 5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4 апреля 2022 года, которым установлено состояние опьянения  Нирнзее Е.А. с результато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мг/л.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правонарушении от 29.04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Нирнзее Е.А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Нирнзее Е.А., в силу ч. 2 ст. 4.2 Кодекса Российской Федерации об административных правонарушениях наличие на его иждивении малолетнего ребенка, а также признание вины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 xml:space="preserve">Вместе с тем, Нирнзее Е.А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7  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Нирнзее Е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Нирнзее Е.А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ирнзее Е.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Нирнзее Е.А. время административного задержания с 15 час. 10 мин. 29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