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</w:t>
        <w:tab/>
        <w:t xml:space="preserve">    Дело № 5-190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30 апреля 2022 года</w:t>
        <w:tab/>
        <w:t xml:space="preserve">   </w:t>
        <w:tab/>
        <w:tab/>
        <w:tab/>
        <w:tab/>
        <w:tab/>
        <w:tab/>
        <w:t xml:space="preserve">        п.г.т. Н.Вязовые Зеленодольского района Р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Нирнзее Е.А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29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ов 30 минут, Нирнзее Е.А., находясь в подъезде дома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ходился в состоянии опьянения, </w:t>
      </w:r>
      <w:r>
        <w:rPr>
          <w:color w:val="000000"/>
          <w:sz w:val="27"/>
          <w:szCs w:val="27"/>
        </w:rPr>
        <w:t>шел шаткой походкой, имел неопрятный внешний вид, а именно грязн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рассмотрении материалов дела Нирнзее Е.А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Выслушав Нирнзее Е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Факт совершения Нирнзее Е.А. административного правонарушения подтверждается следующими исследованными доказательствами: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6), объяснением сотрудника полиции (л.д. 5), актом освидетельствования на состояние алкогольного опьян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9 апреля 2022 года, которым установлено состояние опьянения  Нирнзее Е.А. с результато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мг/л. (л.д. 8), протоколом № </w:t>
      </w:r>
      <w:r>
        <w:rPr>
          <w:i/>
          <w:sz w:val="32"/>
          <w:szCs w:val="32"/>
        </w:rPr>
        <w:t>«исключено» «исключено»</w:t>
      </w:r>
      <w:r>
        <w:rPr>
          <w:sz w:val="27"/>
          <w:szCs w:val="27"/>
        </w:rPr>
        <w:t xml:space="preserve"> об административном правонарушении от 29.04.2022, составленным в соответствии с требованиями КоАП РФ (л.д. 2-3)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сходя из собранных материалов и доказательств, полагаю, что вина Нирнзее Е.А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z w:val="27"/>
          <w:szCs w:val="27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>
          <w:sz w:val="27"/>
          <w:szCs w:val="27"/>
        </w:rPr>
        <w:t>, установлена и доказа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Нирнзее Е.А., в силу ч. 2 ст. 4.2 Кодекса Российской Федерации об административных правонарушениях наличие на его иждивении малолетнего ребенка, а также признание вины.</w:t>
      </w:r>
    </w:p>
    <w:p>
      <w:pPr>
        <w:pStyle w:val="3"/>
        <w:ind w:left="0" w:firstLine="540"/>
        <w:rPr/>
      </w:pPr>
      <w:r>
        <w:rPr>
          <w:sz w:val="27"/>
          <w:szCs w:val="27"/>
        </w:rPr>
        <w:t xml:space="preserve">Вместе с тем, Нирнзее Е.А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9 оборо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Нирнзее Е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Нирнзее Е.А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ирнзее Е.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Нирнзее Е.А. время административного задержания с 15 час. 10 мин. 29 апре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